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ans-serif;Segoe Print" w:cs="Times New Roman"/>
          <w:b/>
          <w:b/>
          <w:bCs/>
          <w:color w:val="000000"/>
          <w:sz w:val="24"/>
          <w:szCs w:val="24"/>
          <w:shd w:fill="F2F2F2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4"/>
          <w:szCs w:val="24"/>
          <w:shd w:fill="F2F2F2" w:val="clear"/>
          <w:lang w:val="ru-RU" w:bidi="ar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color w:val="000000"/>
          <w:sz w:val="24"/>
          <w:szCs w:val="24"/>
          <w:shd w:fill="F2F2F2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4"/>
          <w:szCs w:val="24"/>
          <w:shd w:fill="F2F2F2" w:val="clear"/>
          <w:lang w:val="ru-RU" w:bidi="ar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color w:val="000000"/>
          <w:sz w:val="24"/>
          <w:szCs w:val="24"/>
          <w:shd w:fill="F2F2F2" w:val="clear"/>
          <w:lang w:val="ru-RU" w:bidi="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по улучшению качества работы и устранению недостатков по результатам МКДО 2022 в МКДОУ детский сад «Елочка» п. Невонка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color w:val="000000"/>
          <w:sz w:val="24"/>
          <w:szCs w:val="24"/>
          <w:shd w:fill="F2F2F2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4"/>
          <w:szCs w:val="24"/>
          <w:shd w:fill="F2F2F2" w:val="clear"/>
          <w:lang w:val="ru-RU" w:bidi="ar"/>
        </w:rPr>
      </w:r>
    </w:p>
    <w:p>
      <w:pPr>
        <w:pStyle w:val="Normal"/>
        <w:shd w:fill="FFFFFF" w:val="clear"/>
        <w:rPr>
          <w:rFonts w:ascii="Times New Roman" w:hAnsi="Times New Roman" w:eastAsia="sans-serif;Segoe Print" w:cs="Times New Roman"/>
          <w:b/>
          <w:b/>
          <w:bCs/>
          <w:color w:val="000000"/>
          <w:sz w:val="24"/>
          <w:szCs w:val="24"/>
          <w:shd w:fill="F2F2F2" w:val="clear"/>
          <w:lang w:val="ru-RU" w:bidi="ar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4"/>
          <w:szCs w:val="24"/>
          <w:shd w:fill="F2F2F2" w:val="clear"/>
          <w:lang w:val="ru-RU" w:bidi="ar"/>
        </w:rPr>
      </w:r>
    </w:p>
    <w:tbl>
      <w:tblPr>
        <w:tblW w:w="14633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7"/>
        <w:gridCol w:w="2126"/>
        <w:gridCol w:w="3118"/>
        <w:gridCol w:w="31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lang w:bidi="ar"/>
              </w:rPr>
              <w:t>Область качества /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lang w:bidi="ar"/>
              </w:rPr>
              <w:t>Балл</w:t>
              <w:br/>
              <w:t>Эксперт/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lang w:val="ru-RU" w:bidi="ar"/>
              </w:rPr>
              <w:t>Ответственный исполнит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КАДРОВЫЕ УСЛОВИЯ. КВАЛИФИКАЦИЯ ПЕДАГОГОВ И СОВЕРШЕНСТВОВАНИЕ ПЕДАГОГ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Кадровое обеспечение. Педагогические работники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 xml:space="preserve">Старший воспитатель 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Повышение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профессионального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уровня педагогических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кадров в вопросах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использования в практике работы современных цифровых технологий дошкольного образования</w:t>
              <w:tab/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Транслирование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опыта работы через: участие в конкурсах, курсах , проектную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деятельность. Участие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воспитателей в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реализации модели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сетевой организации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методической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работы по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овышению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едагогов ДО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Организация профессионального развития педагогических работнико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Совершенствование педагогической работы. Предоставление обратной связи, консультационное и учебно-методиче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Кадровое обеспечение реализации административных, учебно-вспомогательных и хозяйственно-обслуживающих функций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ИНФОРМАЦ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1.3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Учебно-методическое обеспечени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1. Обновление содержания образования в соответствии с современными требованиями общества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2. Повышение качества образовательной деятельности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Библиотечно-информационное обеспечение ДОО. Управление знаниями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Информационные технологии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ФИНАНСОВЫЕ 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1.5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1.5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1.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Финансирование реализации образовательных программ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Финансирование услуг 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МАТЕРИАЛЬНО-ТЕХН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Предметно-пространственная среда ДОО, доступная всем воспитанникам ДОО (без учета выделенных групповых простран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Обогащение  предметно – пространственной развивающей среды и материально-технической базы ДОУ согласно требованиям ФГОС ДО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Предметно-пространственная среда ДОО, доступная работникам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lang w:val="ru-RU" w:bidi="ar"/>
              </w:rPr>
              <w:t>ЗДОРОВЬЕ, БЕЗОПАСНОСТЬ И ПОВСЕДНЕВНЫЙ У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2.5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.5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1.6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ЗДОРОВЬЕ И ПОВСЕДНЕВНЫЙ У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Организация медицин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 xml:space="preserve">Медсестра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Педагоги ДО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уровня заболеваемости у воспитанник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Хозяйственно-бытов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2.75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.75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1.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Безопасность внутреннего помещения ДОО (внегруппов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Безопасность территории ДОО для прогулок на свежем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Регулярные действия по обеспечению безопасности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Контроль за чрезвычайными ситуациями и несчастными случа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1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lang w:bidi="ar"/>
              </w:rPr>
              <w:t>УПРАВЛЕНИЕ И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2.2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.2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.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Документирование образовательной деятельности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Старший воспитатель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Обеспечить открытость, адаптивность и развитие образовательной системы в соответствии с принципом системности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Планировать, координировать и контролировать работу ДОО, педагогических и других работников детского с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Управление организационными процессами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bidi="ar"/>
              </w:rPr>
              <w:t>Управление качеством дошкольного образования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Управление персоналом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bidi="ar"/>
              </w:rPr>
              <w:t>Программа развития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720"/>
              <w:gridCol w:w="541"/>
            </w:tblGrid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Итог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Эксп.1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ДО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7B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BFF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Педагоги ДО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Повышение качества образовательного процесса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Преодоление дефицита учебно-методических материалов и повышение уровня компетентности педагогов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Улучшение качества реализации образовательной деятельности и распространение опыта работы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Повышение уровня компетенции педагогов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Улучшение качества образования детей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 xml:space="preserve">Распространение педагогического опыта.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Привлечение общественных организаций как партнеров детского сада к совместному решению проблем образования детей дошкольного возраста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Постоянное информирование родителей о деятельности учреждения, достижениях ребенка и получение обратной связи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Обучение родителей взаимодействию с ребенком в домашних условия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598" w:gutter="0" w:header="0" w:top="400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1:00Z</dcterms:created>
  <dc:creator>наталья</dc:creator>
  <dc:description/>
  <cp:keywords/>
  <dc:language>en-US</dc:language>
  <cp:lastModifiedBy>Саша Парохонько</cp:lastModifiedBy>
  <dcterms:modified xsi:type="dcterms:W3CDTF">2023-03-2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D56A75EE14294A55B62E16EA65F13</vt:lpwstr>
  </property>
  <property fmtid="{D5CDD505-2E9C-101B-9397-08002B2CF9AE}" pid="3" name="KSOProductBuildVer">
    <vt:lpwstr>1049-11.2.0.11486</vt:lpwstr>
  </property>
</Properties>
</file>