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b/>
          <w:sz w:val="18"/>
        </w:rPr>
        <w:drawing>
          <wp:inline distT="0" distB="0" distL="0" distR="0">
            <wp:extent cx="56705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567055" cy="652145"/>
                    </a:xfrm>
                    <a:prstGeom prst="rect">
                      <a:avLst/>
                    </a:prstGeom>
                  </pic:spPr>
                </pic:pic>
              </a:graphicData>
            </a:graphic>
          </wp:inline>
        </w:drawing>
      </w:r>
    </w:p>
    <w:p>
      <w:pPr>
        <w:pStyle w:val="Normal"/>
        <w:tabs>
          <w:tab w:val="clear" w:pos="708"/>
          <w:tab w:val="center" w:pos="4677" w:leader="none"/>
          <w:tab w:val="right" w:pos="9354" w:leader="none"/>
        </w:tabs>
        <w:jc w:val="right"/>
        <w:rPr>
          <w:rFonts w:ascii="Times New Roman" w:hAnsi="Times New Roman" w:cs="Times New Roman"/>
          <w:sz w:val="28"/>
          <w:szCs w:val="28"/>
        </w:rPr>
      </w:pPr>
      <w:r>
        <w:rPr>
          <w:rFonts w:cs="Times New Roman"/>
          <w:sz w:val="28"/>
          <w:szCs w:val="28"/>
        </w:rPr>
      </w:r>
    </w:p>
    <w:p>
      <w:pPr>
        <w:pStyle w:val="Normal"/>
        <w:tabs>
          <w:tab w:val="clear" w:pos="708"/>
          <w:tab w:val="center" w:pos="4677" w:leader="none"/>
          <w:tab w:val="right" w:pos="9354" w:leader="none"/>
        </w:tabs>
        <w:jc w:val="center"/>
        <w:rPr>
          <w:i/>
          <w:i/>
        </w:rPr>
      </w:pPr>
      <w:r>
        <w:rPr>
          <w:b/>
        </w:rPr>
        <w:t>ФЕДЕРАЛЬНАЯ СЛУЖБА ПО НАДЗОРУ В СФЕРЕ ЗАЩИТЫ ПРАВ</w:t>
      </w:r>
    </w:p>
    <w:p>
      <w:pPr>
        <w:pStyle w:val="Normal"/>
        <w:jc w:val="center"/>
        <w:rPr/>
      </w:pPr>
      <w:r>
        <w:rPr>
          <w:b/>
        </w:rPr>
        <w:t>ПОТРЕБИТЕЛЕЙ И БЛАГОПОЛУЧИЯ ЧЕЛОВЕКА</w:t>
      </w:r>
    </w:p>
    <w:p>
      <w:pPr>
        <w:pStyle w:val="Normal"/>
        <w:jc w:val="center"/>
        <w:rPr>
          <w:b/>
          <w:b/>
          <w:sz w:val="16"/>
          <w:szCs w:val="16"/>
        </w:rPr>
      </w:pPr>
      <w:r>
        <w:rPr>
          <w:b/>
          <w:sz w:val="16"/>
          <w:szCs w:val="16"/>
        </w:rPr>
      </w:r>
    </w:p>
    <w:p>
      <w:pPr>
        <w:pStyle w:val="Normal"/>
        <w:jc w:val="center"/>
        <w:rPr>
          <w:b/>
          <w:b/>
          <w:szCs w:val="28"/>
        </w:rPr>
      </w:pPr>
      <w:r>
        <w:rPr>
          <w:b/>
          <w:szCs w:val="28"/>
        </w:rPr>
        <w:t>Управление Федеральной службы по надзору</w:t>
      </w:r>
    </w:p>
    <w:p>
      <w:pPr>
        <w:pStyle w:val="Normal"/>
        <w:jc w:val="center"/>
        <w:rPr>
          <w:b/>
          <w:b/>
          <w:szCs w:val="28"/>
        </w:rPr>
      </w:pPr>
      <w:r>
        <w:rPr>
          <w:b/>
          <w:szCs w:val="28"/>
        </w:rPr>
        <w:t>в сфере защиты прав потребителей и благополучия человека</w:t>
      </w:r>
    </w:p>
    <w:p>
      <w:pPr>
        <w:pStyle w:val="Normal"/>
        <w:jc w:val="center"/>
        <w:rPr>
          <w:b/>
          <w:b/>
          <w:szCs w:val="28"/>
        </w:rPr>
      </w:pPr>
      <w:r>
        <w:rPr>
          <w:b/>
          <w:szCs w:val="28"/>
        </w:rPr>
        <w:t>по Красноярскому кра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гучаны                                                                           «29» марта 2017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 09 час до 14 час                               </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рганом государственного контроля (надзора) юрид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72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аспоряжения начальника территориального отдела Управления Роспотребнадзора по Красноярскому краю в Богучанском районе – главного государственного санитарного врача по Богучанскому и Кежемскому районам Шигиной Ирины Леонидовны от 02.03.2017 г., № 1518,    09.03.2017 г., 15.03.2017 г., по адресу: 663461, п. Невонка, ул. Юбилейная, 6, Богучанского района, Красноярского края была проведена плановая, выездная проверка в отношении Муниципального казенного дошкольного образовательного учреждения детский сад «Елочка» п. Невонка (сокращенное наименование МКДОУ д/с «Елочка» п. Невонка, далее по тексту Д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время проведения проверки: «09» марта 2017 г., с 11 час. 00 мин. до 14 час. 00 мин., «15» марта 2017 г., с 11 час. 00 мин., до 13 час. 00 мин. Общая продолжительность проверки: 20 рабочих дней. </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в территориальном отделе Управления Роспотребнадзора по Красноярскому краю в Богучанском районе.</w:t>
      </w: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пией распоряжения о проведении проверки ознакомлена:   заведующая ДО Ушакова Наталья Дмитриев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2017 г _____час______мин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проводившие проверку: специалист – эксперт территориального отдела Управления Роспотребнадзора по Красноярскому краю в Богучанском районе Быков Андрей Валерьевич, для обеспечения деятельности уполномоченного должностного лица при проведению проверки привлечены, старший специалист первого разряда Ширинская Людмила Михайловна. В качестве представителей экспертных организаций – аккредитованный Орган инспекции Федерального бюджетного учреждения здравоохранения «Центр гигиены и эпидемиологии в Красноярском крае» (аттестат аккредитации ИЛЦ - № РОСС </w:t>
      </w:r>
      <w:r>
        <w:rPr>
          <w:rFonts w:cs="Times New Roman" w:ascii="Times New Roman" w:hAnsi="Times New Roman"/>
          <w:sz w:val="28"/>
          <w:szCs w:val="28"/>
          <w:lang w:val="en-US"/>
        </w:rPr>
        <w:t>RU</w:t>
      </w:r>
      <w:r>
        <w:rPr>
          <w:rFonts w:cs="Times New Roman" w:ascii="Times New Roman" w:hAnsi="Times New Roman"/>
          <w:sz w:val="28"/>
          <w:szCs w:val="28"/>
        </w:rPr>
        <w:t>.0001.514413, зарегистрирован в реестре «Системы…» выдан 20 мая 2016 г.) - начальника ОПП Ланкину Наталью Леонидовн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ы к проведению проверки в качестве экспертов, представителей экспертных организаций - филиал ФБУЗ «Центр гигиены и эпидемиологии в Красноярском крае» в городе Канске (ИЛЦ </w:t>
      </w:r>
      <w:r>
        <w:rPr>
          <w:rFonts w:cs="Times New Roman" w:ascii="Times New Roman" w:hAnsi="Times New Roman"/>
          <w:color w:val="000000"/>
          <w:spacing w:val="12"/>
          <w:sz w:val="28"/>
          <w:szCs w:val="28"/>
        </w:rPr>
        <w:t xml:space="preserve">свидетельство об аккредитации № РОСС </w:t>
      </w:r>
      <w:r>
        <w:rPr>
          <w:rFonts w:cs="Times New Roman" w:ascii="Times New Roman" w:hAnsi="Times New Roman"/>
          <w:color w:val="000000"/>
          <w:spacing w:val="12"/>
          <w:sz w:val="28"/>
          <w:szCs w:val="28"/>
          <w:lang w:val="en-US"/>
        </w:rPr>
        <w:t>RU</w:t>
      </w:r>
      <w:r>
        <w:rPr>
          <w:rFonts w:cs="Times New Roman" w:ascii="Times New Roman" w:hAnsi="Times New Roman"/>
          <w:color w:val="000000"/>
          <w:spacing w:val="12"/>
          <w:sz w:val="28"/>
          <w:szCs w:val="28"/>
        </w:rPr>
        <w:t xml:space="preserve">.0001.510640 от 02.10.2013г., срок действия до 02.10.2018г.): </w:t>
      </w:r>
      <w:r>
        <w:rPr>
          <w:rFonts w:cs="Times New Roman" w:ascii="Times New Roman" w:hAnsi="Times New Roman"/>
          <w:sz w:val="28"/>
          <w:szCs w:val="28"/>
        </w:rPr>
        <w:t>заведующая отделением физических факторов, специалист Аюпова Наталья Леонидовна.</w:t>
      </w:r>
    </w:p>
    <w:p>
      <w:pPr>
        <w:pStyle w:val="Normal"/>
        <w:jc w:val="both"/>
        <w:rPr/>
      </w:pPr>
      <w:r>
        <w:rPr>
          <w:sz w:val="28"/>
          <w:szCs w:val="28"/>
        </w:rPr>
        <w:t xml:space="preserve">      </w:t>
      </w:r>
      <w:r>
        <w:rPr>
          <w:sz w:val="28"/>
          <w:szCs w:val="28"/>
        </w:rPr>
        <w:t>При проведении проверки присутствовала: заведующая ДО Ушакова Наталья Дмитриевна, назначенная заведующей распоряжением от 10.12.2012г.,  № 368 – 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проверки установлено:  </w:t>
      </w:r>
    </w:p>
    <w:p>
      <w:pPr>
        <w:pStyle w:val="Normal"/>
        <w:jc w:val="both"/>
        <w:rPr>
          <w:sz w:val="28"/>
          <w:szCs w:val="28"/>
        </w:rPr>
      </w:pPr>
      <w:r>
        <w:rPr>
          <w:sz w:val="28"/>
          <w:szCs w:val="28"/>
        </w:rPr>
        <w:t xml:space="preserve">       </w:t>
      </w:r>
      <w:r>
        <w:rPr>
          <w:sz w:val="28"/>
          <w:szCs w:val="28"/>
        </w:rPr>
        <w:t>Свою деятельность детское дошкольное образовательное учреждение  осуществляет в соответствии с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администрации Богучанского района, решениями Учредителя, Уставом.    Устав учреждения утвержден постановлением администрации Богучанского района Красноярского края № 103 - п от 05.02.2016 г. Учредителем ДО и собственником имущества является Муниципальное образование Богучанский район, основным предметом деятельности детского образовательного учреждения является реализация основных образовательных программ в детском учреждении, организация присмотра и ухода, организация питания воспитанников, реализация дополнительных общеразвивающих программ. Работа дошкольного учреждения осуществляется при наличии санитарно - эпидемиологического заключения № 24.69.03.000.М.000125.12.09 от 23.12.2009 г., подтверждающего его соответствие санитарным правилам, что соответствует п. 1.6. СанПиН 2.4.1.3049-13 «Санитарно - эпидемиологические требования к устройству, содержанию и организации режима работы дошкольных образовательных организаций» (далее по тексту СанПиН 2.4.1.3049-13). Помещения, предназначенные для детского сада, используются только по назначению. Лицензия на право осуществления образовательной деятельности по основной образовательным программе «Дошкольное образование» выдана Службой по контролю в области образования Красноярского края за регистрационным номером 5745 - л от 20.07.2011г. Лицензия действительна бессрочно. Имеет свидетельство о внесении записи в Единый государственный реестр юридических лиц от 24.12.2012 г., свидетельство о постановке на учёт в налоговом органе ОГРН 1022400593610, ИНН 240701155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ДО расположено по адресу: 663461, Красноярский край, Богучанский район, п. Невонка, ул. Юбилейная, 6.  Юридический адрес: 663461, Красноярский край, Богучанский район, п. Невонка, ул. Юбилейная, 6.</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ание ДО типовое и рассчитано по проекту на четыре группы, 80 мест. На момент проверки функционирует четыре группы, списочный состав 80 детей  возраста от 2 до 7 лет. В ДО функционируют группы: младшего возраста – с 2-х до 3-х лет списочный  20 человек; средняя группа от 4 до 5 лет - 20 человек;  старшая группа от 5 до 6 лет  - 20 человек; подготовительная – 20 человек с 6 до 7 лет.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ДО: пятидневная рабочая неделя, длительность работы 10,5 часов, ежедневный график работы с 7:30 до 18:00 часов. Длительность пребывания детей в дошкольном учреждении даёт возможность организовать приём пищи и дневной с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групповых помещений для игр и занятий - 54,1 кв.м., 52,9 кв.м,  площадь спален - 50,2 кв.м. Количество детей групповых ячеек в учреждении исходит из расчета площади игровой и спальни для дошкольных групп 2 кв. м на 1 ребенка, что отвечает требованиям ч.1, ст.28 Федерального Закона от 30.03.1999г № 52 – ФЗ «О санитарно-эпидемиологическом благополучии населения» (далее по тексту Закона), п.4.12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sz w:val="28"/>
          <w:szCs w:val="28"/>
        </w:rPr>
      </w:pPr>
      <w:r>
        <w:rPr/>
        <w:t xml:space="preserve">         </w:t>
      </w:r>
      <w:r>
        <w:rPr>
          <w:sz w:val="28"/>
          <w:szCs w:val="28"/>
        </w:rPr>
        <w:t xml:space="preserve">ДО имеет в оперативном управлении нежилое типовое, в деревянном  исполнении одноэтажное здание, общей площадью 102,9 кв.м. Дата постройки здания ДО – 1965 г. В период эксплуатации проводился частичный ремонт здания.  </w:t>
      </w:r>
    </w:p>
    <w:p>
      <w:pPr>
        <w:pStyle w:val="Normal"/>
        <w:jc w:val="both"/>
        <w:rPr/>
      </w:pPr>
      <w:r>
        <w:rPr>
          <w:sz w:val="28"/>
          <w:szCs w:val="28"/>
        </w:rPr>
        <w:t xml:space="preserve">      </w:t>
      </w:r>
      <w:r>
        <w:rPr>
          <w:sz w:val="28"/>
          <w:szCs w:val="28"/>
        </w:rPr>
        <w:t xml:space="preserve">ДО расположена в зоне жилой застройки, на обособленном земельном участке внутриквартальной территории жилого микрорайона, за пределами санитарно - защитных зон предприятий, сооружений и иных объектов и на расстоянии, обеспечивающе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что отвечает требованиям п. 2.1 СанПиН 2.4.1.3049-13. Земельный участок учреждения используется круглогодично для проведения занятий учебного характера, трудового и физического воспитания, полноценного активного отдыха, для закаливания и других форм оздоровления. Зона застройки включает в себя основное здание ДО. Размещенные в границах участка, посторонние учреждения и сооружения, функционально не связанных с ДО, на участке отсутствуют. Территория участка ограждена забором и полосой зеленых насаждений. Площадь озеленения не менее 20%. Для соблюдения групповой изоляции, обеспечения условий, препятствующих распространению инфекционных заболеваний на территории организации игровые площадки  разделены друг от друга и от хозяйственной зоны ограждениями; зелёные насаждения используются для разделения групповых площадок друг от друга и отделения групповых площадок от хозяйственной зоны, что отвечает требованиям ч.1, ст.28 Федерального Закона от 30.03.1999г № 52 – ФЗ «О санитарно-эпидемиологическом благополучии населения», п.3.1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sz w:val="28"/>
          <w:szCs w:val="28"/>
        </w:rPr>
      </w:pPr>
      <w:r>
        <w:rPr>
          <w:sz w:val="28"/>
          <w:szCs w:val="28"/>
        </w:rPr>
        <w:t xml:space="preserve">     </w:t>
      </w:r>
      <w:r>
        <w:rPr>
          <w:sz w:val="28"/>
          <w:szCs w:val="28"/>
        </w:rPr>
        <w:t>При озеленении территории не проводится посадка плодоносящих деревьев и кустарников, ядовитых и колючих растений. На территории выделено место для колясок и санок, защищенное навесом от осадков.</w:t>
      </w:r>
      <w:bookmarkStart w:id="0" w:name="sub_32"/>
      <w:r>
        <w:rPr>
          <w:sz w:val="28"/>
          <w:szCs w:val="28"/>
        </w:rPr>
        <w:t xml:space="preserve">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 что отвечает требованиям п.3.2 СанПиН 2.4.1.3049-13. </w:t>
      </w:r>
      <w:bookmarkStart w:id="1" w:name="sub_33"/>
      <w:bookmarkEnd w:id="0"/>
      <w:r>
        <w:rPr>
          <w:sz w:val="28"/>
          <w:szCs w:val="28"/>
        </w:rPr>
        <w:t>Территория дошкольной образовательной организации имеет наружное электрическое освещении, что отвечает требованиям п. 3.3 СанПиН 2.4.1.3049-13.</w:t>
      </w:r>
      <w:bookmarkStart w:id="2" w:name="sub_35"/>
      <w:bookmarkEnd w:id="1"/>
      <w:r>
        <w:rPr>
          <w:sz w:val="28"/>
          <w:szCs w:val="28"/>
        </w:rPr>
        <w:t xml:space="preserve">  </w:t>
      </w:r>
    </w:p>
    <w:p>
      <w:pPr>
        <w:pStyle w:val="Normal"/>
        <w:jc w:val="both"/>
        <w:rPr>
          <w:sz w:val="28"/>
          <w:szCs w:val="28"/>
        </w:rPr>
      </w:pPr>
      <w:r>
        <w:rPr>
          <w:sz w:val="28"/>
          <w:szCs w:val="28"/>
        </w:rPr>
        <w:t xml:space="preserve">    </w:t>
      </w:r>
      <w:bookmarkStart w:id="3" w:name="sub_36"/>
      <w:bookmarkEnd w:id="2"/>
      <w:r>
        <w:rPr>
          <w:sz w:val="28"/>
          <w:szCs w:val="28"/>
        </w:rPr>
        <w:t xml:space="preserve">Зона игровой территории включает в себя групповые площадки и физкультурную площадку. </w:t>
      </w:r>
      <w:bookmarkStart w:id="4" w:name="sub_38"/>
      <w:bookmarkEnd w:id="3"/>
      <w:r>
        <w:rPr>
          <w:sz w:val="28"/>
          <w:szCs w:val="28"/>
        </w:rPr>
        <w:t xml:space="preserve">Покрытие групповых площадок и физкультурной зоны травяное, с утрамбованным грунтом, беспыльное, что отвечает требованиям п. 3.8. СанПиН 2.4.1.3049-13. </w:t>
      </w:r>
      <w:bookmarkStart w:id="5" w:name="sub_39"/>
      <w:bookmarkEnd w:id="4"/>
      <w:r>
        <w:rPr>
          <w:sz w:val="28"/>
          <w:szCs w:val="28"/>
        </w:rPr>
        <w:t xml:space="preserve">Имеющиеся игровые площадки оборудованы песочницами, малыми архитектурными формами, теневыми навесами для защиты от солнца и осадков, позволяющим детям гулять в любую погоду.  Теневые навесы площадью из расчета не менее 1 кв.м на одного ребенка, ограждены с трех сторон, высота ограждения не менее 1,5 м., что отвечает требованиям п.3.9, п. 3.10.1. СанПиН 2.4.1.3049-13. </w:t>
      </w:r>
      <w:bookmarkStart w:id="6" w:name="sub_312"/>
      <w:bookmarkStart w:id="7" w:name="sub_3102"/>
      <w:bookmarkEnd w:id="5"/>
      <w:r>
        <w:rPr>
          <w:sz w:val="28"/>
          <w:szCs w:val="28"/>
        </w:rPr>
        <w:t xml:space="preserve">Игровые и физкультурная площадки для детей оборудована с учетом росто - возрастных особенностей детей, что отвечает требованиям п. 3.12 СанПиН 2.4.1.3049-13. </w:t>
      </w:r>
      <w:bookmarkStart w:id="8" w:name="sub_315"/>
      <w:bookmarkEnd w:id="6"/>
      <w:bookmarkEnd w:id="7"/>
      <w:r>
        <w:rPr>
          <w:sz w:val="28"/>
          <w:szCs w:val="28"/>
        </w:rPr>
        <w:t xml:space="preserve">Песочницы в отсутствие детей закрываются крышками во избежание загрязнения песка. Ежегодно, в весенний период, на игровых площадках проводится полная смена песка, что отвечает требованиям п. 3.15 СанПиН 2.4.1.3049-13. В ходе надзорных мероприятий лабораторные исследования песка не проводились ввиду невозможности отбора проб в зимний период. Оценить качество почвы согласно СанПиН 2.1.7.1287-03 «Санитарно-эпидемиологические требования к качеству почвы» не представляется возможным. </w:t>
      </w:r>
    </w:p>
    <w:p>
      <w:pPr>
        <w:pStyle w:val="Normal"/>
        <w:jc w:val="both"/>
        <w:rPr>
          <w:szCs w:val="28"/>
        </w:rPr>
      </w:pPr>
      <w:bookmarkStart w:id="9" w:name="sub_316"/>
      <w:bookmarkEnd w:id="8"/>
      <w:r>
        <w:rPr>
          <w:sz w:val="28"/>
          <w:szCs w:val="28"/>
        </w:rPr>
        <w:t xml:space="preserve">      </w:t>
      </w:r>
      <w:r>
        <w:rPr>
          <w:sz w:val="28"/>
          <w:szCs w:val="28"/>
        </w:rPr>
        <w:t xml:space="preserve">Хозяйственная зона располагается со стороны входа в производственные помещения пищеблока и еще дополнительная часть территории выделена за пределами игровых площадок. </w:t>
      </w:r>
      <w:bookmarkEnd w:id="9"/>
      <w:r>
        <w:rPr>
          <w:sz w:val="28"/>
          <w:szCs w:val="28"/>
        </w:rPr>
        <w:t>На территории хозяйственной зоны предусмотрены места для сушки постельных принадлежностей и чистки ковровых изделий,</w:t>
      </w:r>
      <w:bookmarkStart w:id="10" w:name="sub_318"/>
      <w:r>
        <w:rPr>
          <w:sz w:val="28"/>
          <w:szCs w:val="28"/>
        </w:rPr>
        <w:t xml:space="preserve"> оборудована площадка для сбора мусора на расстоянии не менее 15 м от здания, п.3.18 СанПиН 2.4.1.3049-13. На площадке с твердым покрытием установлены контейнеры, размеры площадки превышают площадь основания контейнеров на 1 м в разные стороны. Контейнеры для сбора мусора оборудованы крышками, своевременно очищаются, что отвечает требованиям ч.1, ст.28 Федерального Закона от 30.03.1999г № 52 – ФЗ «О санитарно-эпидемиологическом благополучии населения», п.3.18, п.7.8 СанПиН 2.4.1.3049-13.     </w:t>
      </w:r>
    </w:p>
    <w:p>
      <w:pPr>
        <w:pStyle w:val="Normal"/>
        <w:ind w:firstLine="720"/>
        <w:jc w:val="both"/>
        <w:rPr>
          <w:sz w:val="28"/>
          <w:szCs w:val="28"/>
        </w:rPr>
      </w:pPr>
      <w:bookmarkStart w:id="11" w:name="sub_319"/>
      <w:bookmarkEnd w:id="10"/>
      <w:bookmarkEnd w:id="11"/>
      <w:r>
        <w:rPr>
          <w:sz w:val="28"/>
          <w:szCs w:val="28"/>
        </w:rPr>
        <w:t xml:space="preserve">Групповые ячейки имеют самостоятельный вход с участка. У входов в здание имеются решетки и коврики, которые своевременно очищаются и моются. Уборка территории проводится ежедневно, что отвечает требованиям п.3.19 СанПиН 2.4.1.3049-13.  </w:t>
      </w:r>
    </w:p>
    <w:p>
      <w:pPr>
        <w:pStyle w:val="ConsNonformat"/>
        <w:widowControl/>
        <w:jc w:val="both"/>
        <w:rPr>
          <w:rFonts w:ascii="Times New Roman" w:hAnsi="Times New Roman" w:cs="Times New Roman"/>
          <w:sz w:val="28"/>
          <w:szCs w:val="28"/>
        </w:rPr>
      </w:pPr>
      <w:bookmarkStart w:id="12" w:name="sub_319"/>
      <w:bookmarkStart w:id="13" w:name="sub_41"/>
      <w:bookmarkEnd w:id="12"/>
      <w:r>
        <w:rPr>
          <w:rFonts w:cs="Times New Roman" w:ascii="Times New Roman" w:hAnsi="Times New Roman"/>
          <w:sz w:val="28"/>
          <w:szCs w:val="28"/>
        </w:rPr>
        <w:t xml:space="preserve">         </w:t>
      </w:r>
      <w:r>
        <w:rPr>
          <w:rFonts w:cs="Times New Roman" w:ascii="Times New Roman" w:hAnsi="Times New Roman"/>
          <w:sz w:val="28"/>
          <w:szCs w:val="28"/>
        </w:rPr>
        <w:t xml:space="preserve">В здании ДО </w:t>
      </w:r>
      <w:bookmarkStart w:id="14" w:name="sub_44"/>
      <w:bookmarkEnd w:id="13"/>
      <w:r>
        <w:rPr>
          <w:rFonts w:cs="Times New Roman" w:ascii="Times New Roman" w:hAnsi="Times New Roman"/>
          <w:sz w:val="28"/>
          <w:szCs w:val="28"/>
        </w:rPr>
        <w:t>предусмотрен следующий набор помещений: групповые ячейки для каждой детской группы, которые состоят из приёмной площадью 18 и 16,6 кв.м., групповой – игровой  площадью 52,8 кв.м., 54,8 кв.м, спальни площадью 50,2  кв.м., буфетной площадью 3,8 кв.м, и 4,3 кв.м., и выделенной оборудованной зоной для подготовки готовых блюд к раздаче и мытья столовой посуды, туалетной площадью 18,0 кв.м.; общим музыкальным и спортивным залом площадью 74,0 кв.м.; сопутствующие помещения: пищеблок со складскими помещениями, медицинский блок; служебно-бытового назначения для персонала: кабинет методиста, кабинет заведующей,   раздевалка, санузел для персонала площадью, прачечная 10,8 кв.м., комната кастелянши, кладовая для хранения чистого бель</w:t>
      </w:r>
      <w:bookmarkStart w:id="15" w:name="sub_48"/>
      <w:bookmarkEnd w:id="14"/>
      <w:r>
        <w:rPr>
          <w:rFonts w:cs="Times New Roman" w:ascii="Times New Roman" w:hAnsi="Times New Roman"/>
          <w:sz w:val="28"/>
          <w:szCs w:val="28"/>
        </w:rPr>
        <w:t xml:space="preserve">я.  </w:t>
      </w:r>
    </w:p>
    <w:p>
      <w:pPr>
        <w:pStyle w:val="Normal"/>
        <w:ind w:firstLine="720"/>
        <w:jc w:val="both"/>
        <w:rPr>
          <w:sz w:val="28"/>
          <w:szCs w:val="28"/>
        </w:rPr>
      </w:pPr>
      <w:r>
        <w:rPr>
          <w:sz w:val="28"/>
          <w:szCs w:val="28"/>
        </w:rPr>
        <w:t>В целях сохранения воздушно - теплового режима в помещениях, входы в здание оборудованы тамбурами, что отвечает требованиям п. 4.8 СанПиН 2.4.1.3049-13.</w:t>
      </w:r>
    </w:p>
    <w:p>
      <w:pPr>
        <w:pStyle w:val="Normal"/>
        <w:jc w:val="both"/>
        <w:rPr/>
      </w:pPr>
      <w:bookmarkStart w:id="16" w:name="sub_49"/>
      <w:bookmarkEnd w:id="15"/>
      <w:r>
        <w:rPr/>
        <w:t xml:space="preserve">         </w:t>
      </w:r>
      <w:bookmarkStart w:id="17" w:name="sub_411"/>
      <w:bookmarkEnd w:id="16"/>
      <w:r>
        <w:rPr/>
        <w:t xml:space="preserve">   </w:t>
      </w:r>
      <w:r>
        <w:rPr>
          <w:sz w:val="28"/>
          <w:szCs w:val="28"/>
        </w:rPr>
        <w:t>Нарушается принцип групповой изоляции для детей средней и старшей группы, так как раздевальная и туалетная комната для обеих групп общая, что не отвечает требованиям  ч.1, ст. 28 Федерального Закона от 30.03.1999 г., № 52 – ФЗ «О санитарно - эпидемиологическом благополучии населения», п. 4.9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nformat"/>
        <w:widowControl/>
        <w:jc w:val="both"/>
        <w:rPr/>
      </w:pPr>
      <w:r>
        <w:rPr>
          <w:rFonts w:cs="Times New Roman" w:ascii="Times New Roman" w:hAnsi="Times New Roman"/>
          <w:sz w:val="28"/>
          <w:szCs w:val="28"/>
        </w:rPr>
        <w:t xml:space="preserve">  </w:t>
      </w:r>
      <w:bookmarkEnd w:id="17"/>
      <w:r>
        <w:rPr>
          <w:rFonts w:cs="Times New Roman" w:ascii="Times New Roman" w:hAnsi="Times New Roman"/>
          <w:sz w:val="28"/>
          <w:szCs w:val="28"/>
        </w:rPr>
        <w:t xml:space="preserve">      </w:t>
      </w:r>
      <w:r>
        <w:rPr>
          <w:rFonts w:cs="Times New Roman" w:ascii="Times New Roman" w:hAnsi="Times New Roman"/>
          <w:sz w:val="28"/>
          <w:szCs w:val="28"/>
        </w:rPr>
        <w:t>В раздевальных групповых ячеек обеспечены условия для просушивания верхней одежды и обуви детей, что отвечает требованиям ч.1, ст.28 Федерального Закона от 30.03.1999г № 52 – ФЗ «О санитарно-эпидемиологическом благополучии населения», п.4.13, п. 6.2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sz w:val="28"/>
          <w:szCs w:val="28"/>
        </w:rPr>
        <w:t xml:space="preserve">       </w:t>
      </w:r>
      <w:bookmarkStart w:id="18" w:name="sub_415"/>
      <w:r>
        <w:rPr>
          <w:sz w:val="28"/>
          <w:szCs w:val="28"/>
        </w:rPr>
        <w:t>Конструкция окон предусматривает возможность организации проветривания помещений, предназначенных для пребывания детей, что отвечает требованиям п.4.15 СанПиН 2.4.1.3049-13.</w:t>
      </w:r>
      <w:bookmarkStart w:id="19" w:name="sub_424"/>
      <w:bookmarkEnd w:id="18"/>
      <w:r>
        <w:rPr>
          <w:sz w:val="28"/>
          <w:szCs w:val="28"/>
        </w:rPr>
        <w:t xml:space="preserve"> Оконные рамы во всех раздевальнях и зале для групповых занятий  плотно не прилегают друг к другу, что не отвечает требованиям ч.1, ст. 28 Федерального Закона от 30.03.1999 г., № 52 – ФЗ «О санитарно-эпидемиологическом благополучии населения», п. 4.16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sz w:val="28"/>
          <w:szCs w:val="28"/>
        </w:rPr>
      </w:pPr>
      <w:r>
        <w:rPr>
          <w:sz w:val="28"/>
          <w:szCs w:val="28"/>
        </w:rPr>
        <w:t xml:space="preserve">         </w:t>
      </w:r>
      <w:r>
        <w:rPr>
          <w:sz w:val="28"/>
          <w:szCs w:val="28"/>
        </w:rPr>
        <w:t xml:space="preserve">В ДО оборудован пищеблок, работающий на сырье, согласно проекту, по которому построено здание. </w:t>
      </w:r>
      <w:bookmarkEnd w:id="19"/>
      <w:r>
        <w:rPr>
          <w:sz w:val="28"/>
          <w:szCs w:val="28"/>
        </w:rPr>
        <w:t xml:space="preserve">Объёмно - планировочные решения пищеблока  предусматривают последовательность технологических процессов, исключающих встречные потоки сырой и готовой продукции: в наборе цехов пищеблока имеется варочный цех с выделенными зонами обработки сырых и готовых продуктов, цех первичной обработки овощей, моечная кухонной посуды, кладовая запаса продуктов. </w:t>
      </w:r>
    </w:p>
    <w:p>
      <w:pPr>
        <w:pStyle w:val="Normal"/>
        <w:jc w:val="both"/>
        <w:rPr>
          <w:sz w:val="28"/>
          <w:szCs w:val="28"/>
        </w:rPr>
      </w:pPr>
      <w:r>
        <w:rPr>
          <w:sz w:val="28"/>
          <w:szCs w:val="28"/>
        </w:rPr>
        <w:t xml:space="preserve">        </w:t>
      </w:r>
      <w:bookmarkStart w:id="20" w:name="sub_425"/>
      <w:r>
        <w:rPr>
          <w:sz w:val="28"/>
          <w:szCs w:val="28"/>
        </w:rPr>
        <w:t xml:space="preserve"> </w:t>
      </w:r>
      <w:bookmarkEnd w:id="20"/>
      <w:r>
        <w:rPr>
          <w:sz w:val="28"/>
          <w:szCs w:val="28"/>
        </w:rPr>
        <w:t xml:space="preserve"> </w:t>
      </w:r>
      <w:bookmarkStart w:id="21" w:name="sub_432"/>
      <w:r>
        <w:rPr>
          <w:sz w:val="28"/>
          <w:szCs w:val="28"/>
        </w:rPr>
        <w:t xml:space="preserve"> </w:t>
      </w:r>
      <w:r>
        <w:rPr>
          <w:sz w:val="28"/>
          <w:szCs w:val="28"/>
        </w:rPr>
        <w:t xml:space="preserve">Питание детей организовано в помещениях групповых. Доставка пищи из пищеблока в групповые осуществляется в специально выделенных промаркированных закрытых емкостях. Маркировка предусматривает групповую принадлежность и вид блюда (первое, второе, третье), что отвечает требованиям п.4.32 СанПиН 2.4.1.3049-13. </w:t>
      </w:r>
      <w:bookmarkStart w:id="22" w:name="sub_433"/>
      <w:bookmarkEnd w:id="21"/>
      <w:r>
        <w:rPr>
          <w:sz w:val="28"/>
          <w:szCs w:val="28"/>
        </w:rPr>
        <w:t xml:space="preserve">Предусмотрены отдельные помещения - буфетные, предназначенные для раздачи пищи и мытья столовой посуды.  </w:t>
      </w:r>
    </w:p>
    <w:p>
      <w:pPr>
        <w:pStyle w:val="ConsNonformat"/>
        <w:widowControl/>
        <w:jc w:val="both"/>
        <w:rPr/>
      </w:pPr>
      <w:bookmarkStart w:id="23" w:name="sub_435"/>
      <w:bookmarkEnd w:id="22"/>
      <w:bookmarkEnd w:id="23"/>
      <w:r>
        <w:rPr>
          <w:rFonts w:cs="Times New Roman" w:ascii="Times New Roman" w:hAnsi="Times New Roman"/>
          <w:sz w:val="28"/>
          <w:szCs w:val="28"/>
        </w:rPr>
        <w:t xml:space="preserve">         </w:t>
      </w:r>
      <w:r>
        <w:rPr>
          <w:rFonts w:cs="Times New Roman" w:ascii="Times New Roman" w:hAnsi="Times New Roman"/>
          <w:sz w:val="28"/>
          <w:szCs w:val="28"/>
        </w:rPr>
        <w:t xml:space="preserve">Для стирки белья предусмотрена прачечная, которая располагается в отдельном одноэтажном деревянном здании на территории хозяйственной зоны. Прачечная состоит из 2-х смежных помещений (стиральная и гладильная), что соответствует п. 4.35.СанПиН 2.4.1.3049-13. Входы (окно приёма - выдачи) для сдачи грязного и получения чистого белья раздельные, что отвечает требованиям п. 4.35 </w:t>
      </w:r>
      <w:r>
        <w:rPr>
          <w:rFonts w:cs="Times New Roman" w:ascii="Times New Roman" w:hAnsi="Times New Roman"/>
          <w:sz w:val="28"/>
        </w:rPr>
        <w:t xml:space="preserve">СанПиН 2.4.1. 3049-13. </w:t>
      </w:r>
      <w:r>
        <w:rPr>
          <w:rFonts w:cs="Times New Roman" w:ascii="Times New Roman" w:hAnsi="Times New Roman"/>
          <w:sz w:val="28"/>
          <w:szCs w:val="28"/>
        </w:rPr>
        <w:t xml:space="preserve">Сдача грязного белья и стирка белья проводится согласно графика (по группам). Грязное бельё в прачечную доставляется в мешках из хлопчатобумажной ткани. Для обработки (дезинфекции) белья, в случае регистрации инфекционного заболевания, выделена промаркированная ёмкость. В прачечной имеется 2 стиральные машины (автомат), гладильный стол, полки для хранения чистого белья. Влажная уборка помещений проводится ежедневно с применением моющих и дезинфицирующих средств, генеральная – ежедневно, отделка помещений позволяет проводить качественную влажную уборку и дезинфекцию (стены и полы в помещениях отделаны кафелем и окрашены влагостойкой краской). В прачечной заведён журнал приёма грязного белья и выдачи  чистого белья. </w:t>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мещения медицинского назначения для обслуживания детей детского сада расположены на первом этаже. Медицинский кабинет имеет самостоятельный вход из коридора, что соответствует п. 4.22, приложению 1, таблице 1 СанПиН 2.4.1. 3049-13.</w:t>
      </w:r>
      <w:r>
        <w:rPr>
          <w:rFonts w:cs="Times New Roman" w:ascii="Times New Roman" w:hAnsi="Times New Roman"/>
          <w:b w:val="false"/>
          <w:color w:val="000000"/>
          <w:szCs w:val="28"/>
        </w:rPr>
        <w:t xml:space="preserve"> </w:t>
      </w:r>
      <w:r>
        <w:rPr>
          <w:rFonts w:cs="Times New Roman" w:ascii="Times New Roman" w:hAnsi="Times New Roman"/>
          <w:b w:val="false"/>
          <w:color w:val="000000"/>
          <w:sz w:val="28"/>
          <w:szCs w:val="28"/>
        </w:rPr>
        <w:t xml:space="preserve">В медицинском кабинете детского сада стены и потолок имеют дефекты покрытия, стены на высоту 1,7 м. покрыты моющимися обоями, что затрудняет проведение влажной уборки с применением дезинфицирующих средств, что не отвечает требованиям ч.1, ст. 28 Федерального Закона от 30.03.1999 г., № 52 – ФЗ «О санитарно-эпидемиологическом благополучии населения», п. 5.2 СанПиН 2.4.1.3049-13 «Санитарно-эпидемиологические требования к устройству, содержанию и организации режима работы дошкольных образовательных организаций», п. 4.2 </w:t>
      </w:r>
      <w:hyperlink r:id="rId3">
        <w:r>
          <w:rPr>
            <w:rStyle w:val="InternetLink"/>
            <w:rFonts w:cs="Times New Roman" w:ascii="Times New Roman" w:hAnsi="Times New Roman"/>
            <w:b/>
            <w:b/>
            <w:bCs w:val="false"/>
            <w:color w:val="000000"/>
            <w:sz w:val="28"/>
            <w:szCs w:val="28"/>
          </w:rPr>
          <w:t>СанПиН 2.1.3.2630-10 "Санитарно-эпидемиологические требования к организациям, осуществляющим медицинскую деятельность"</w:t>
        </w:r>
      </w:hyperlink>
      <w:r>
        <w:rPr>
          <w:rFonts w:cs="Times New Roman" w:ascii="Times New Roman" w:hAnsi="Times New Roman"/>
          <w:b w:val="false"/>
          <w:color w:val="000000"/>
          <w:sz w:val="28"/>
          <w:szCs w:val="28"/>
        </w:rPr>
        <w:t>;</w:t>
      </w:r>
    </w:p>
    <w:p>
      <w:pPr>
        <w:pStyle w:val="Normal"/>
        <w:jc w:val="both"/>
        <w:rPr/>
      </w:pPr>
      <w:bookmarkStart w:id="24" w:name="sub_51"/>
      <w:bookmarkEnd w:id="24"/>
      <w:r>
        <w:rPr>
          <w:sz w:val="28"/>
          <w:szCs w:val="28"/>
        </w:rPr>
        <w:t xml:space="preserve">              </w:t>
      </w:r>
      <w:r>
        <w:rPr>
          <w:sz w:val="28"/>
          <w:szCs w:val="28"/>
        </w:rPr>
        <w:t>Потолки и стены во всех помещениях имеют дефекты покрытия (щели), что затрудняет проведение влажной уборки с применением дезинфицирующих средств, что не отвечает требованиям ч.1, ст. 28 Федерального Закона от 30.03.1999 г., № 52 – ФЗ «О санитарно-эпидемиологическом благополучии населения», п. 5.1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bookmarkStart w:id="25" w:name="sub_51"/>
      <w:bookmarkStart w:id="26" w:name="sub_52"/>
      <w:bookmarkEnd w:id="25"/>
      <w:r>
        <w:rPr>
          <w:sz w:val="28"/>
          <w:szCs w:val="28"/>
        </w:rPr>
        <w:t xml:space="preserve">          </w:t>
      </w:r>
      <w:r>
        <w:rPr>
          <w:sz w:val="28"/>
          <w:szCs w:val="28"/>
        </w:rPr>
        <w:t>Стены помещений пищеблока, буфетных, прачечной, туалетных окрашены влагостойкими красками безвредными для здоровья человека, на высоту не менее 1,5 м, отделаны кафелем, что отвечает требованиям п. 5.2 СанПиН 2.4.1.3049-13.</w:t>
      </w:r>
      <w:bookmarkStart w:id="27" w:name="sub_54"/>
      <w:bookmarkEnd w:id="26"/>
      <w:r>
        <w:rPr>
          <w:sz w:val="28"/>
          <w:szCs w:val="28"/>
        </w:rPr>
        <w:t xml:space="preserve"> Потолки в помещениях с повышенной влажностью воздуха (производственные цеха пищеблока, умывальные, туалеты и другие) окрашены влагостойкими материалами, что отвечает требованиям п. 5.4 СанПиН 2.4.1.3049-13. </w:t>
      </w:r>
      <w:bookmarkEnd w:id="27"/>
      <w:r>
        <w:rPr>
          <w:sz w:val="28"/>
          <w:szCs w:val="28"/>
        </w:rPr>
        <w:t>Для пола использованы материалы, допускающие обработку влажным способом, с использованием моющих и дезинфицирующих растворов – окраска масляной краской, линолеум, керамическая плитка, что отвечает требованиям п. 5.5 СанПиН 2.4.1.3049-13.</w:t>
      </w:r>
      <w:r>
        <w:rPr>
          <w:szCs w:val="28"/>
        </w:rPr>
        <w:t xml:space="preserve"> </w:t>
      </w:r>
      <w:r>
        <w:rPr>
          <w:sz w:val="28"/>
          <w:szCs w:val="28"/>
        </w:rPr>
        <w:t xml:space="preserve">Полы на пищеблоке, в групповой для детей младшего возраста имеют дефекты покрытия, листы линолеума не спаяны между собой, что затрудняет проведение влажной уборки с применением дезинфицирующих средств, что не отвечает требованиям ч.1, ст. 28 Федерального Закона от 30.03.1999 г., № 52 – ФЗ «О санитарно-эпидемиологическом благополучии населения», п. 5.5 СанПиН 2.4.1.3049-13 «Санитарно-эпидемиологические требования к устройству, содержанию и организации режима работы дошкольных образовательных организаций», п.5.16 СП 2.3.6.1079-01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bookmarkStart w:id="28" w:name="sub_55"/>
    </w:p>
    <w:p>
      <w:pPr>
        <w:pStyle w:val="ConsNormal"/>
        <w:widowControl/>
        <w:ind w:firstLine="540"/>
        <w:jc w:val="both"/>
        <w:rPr>
          <w:rFonts w:ascii="Times New Roman" w:hAnsi="Times New Roman" w:cs="Times New Roman"/>
          <w:sz w:val="28"/>
          <w:szCs w:val="28"/>
        </w:rPr>
      </w:pPr>
      <w:bookmarkStart w:id="29" w:name="sub_61"/>
      <w:bookmarkEnd w:id="28"/>
      <w:r>
        <w:rPr>
          <w:rFonts w:cs="Times New Roman" w:ascii="Times New Roman" w:hAnsi="Times New Roman"/>
          <w:sz w:val="28"/>
          <w:szCs w:val="28"/>
        </w:rPr>
        <w:t xml:space="preserve">В групповых установлены столы и стулья по числу детей в группах.  Оборудование групповых соответствует росту и возрасту детей, детская мебель - стулья в групповых ячейках одной группы мебели, в комплекте со столом, подобраны с учетом роста детей, промаркированы, что отвечает требованиям ч.1, ст.28 Федерального Закона от 30.03.1999г № 52 – ФЗ «О санитарно-эпидемиологическом благополучии населения», п.6.1, п. 6.6 СанПиН 2.4.1.3049-13. </w:t>
      </w:r>
      <w:bookmarkStart w:id="30" w:name="sub_62"/>
      <w:bookmarkEnd w:id="29"/>
      <w:r>
        <w:rPr>
          <w:rFonts w:cs="Times New Roman" w:ascii="Times New Roman" w:hAnsi="Times New Roman"/>
          <w:sz w:val="28"/>
          <w:szCs w:val="28"/>
        </w:rPr>
        <w:t xml:space="preserve"> Раздевальные оборудованы шкафами для верхней одежды детей и персонала. </w:t>
      </w:r>
      <w:bookmarkEnd w:id="30"/>
      <w:r>
        <w:rPr>
          <w:rFonts w:cs="Times New Roman" w:ascii="Times New Roman" w:hAnsi="Times New Roman"/>
          <w:sz w:val="28"/>
          <w:szCs w:val="28"/>
        </w:rPr>
        <w:t xml:space="preserve">Шкафы для одежды и обуви оборудованы индивидуальными ячейками - полками для головных уборов и крючками для верхней одежды. Каждая индивидуальная ячейка маркирована. </w:t>
      </w:r>
      <w:bookmarkStart w:id="31" w:name="sub_67"/>
      <w:r>
        <w:rPr>
          <w:rFonts w:cs="Times New Roman" w:ascii="Times New Roman" w:hAnsi="Times New Roman"/>
          <w:sz w:val="28"/>
          <w:szCs w:val="28"/>
        </w:rPr>
        <w:t xml:space="preserve"> Рабочие поверхности столов имеют матовое покрытие светлого тона. Материалы, используемые для облицовки столов и стульев, обладают низкой теплопроводностью, стойкие к воздействию влаги, моющих и дезинфицирующих средств. </w:t>
      </w:r>
      <w:bookmarkStart w:id="32" w:name="sub_68"/>
      <w:bookmarkEnd w:id="31"/>
      <w:r>
        <w:rPr>
          <w:rFonts w:cs="Times New Roman" w:ascii="Times New Roman" w:hAnsi="Times New Roman"/>
          <w:sz w:val="28"/>
          <w:szCs w:val="28"/>
        </w:rPr>
        <w:t xml:space="preserve">Меловые доски в групповых изготовлены из материалов, имеющих высокую адгезию с материалами, используемыми для письма, хорошо очищаются влажной губкой, имеют темно-зеленый цвет и матовое покрытие. Учебные доски,  обладают собственным свечением.     </w:t>
      </w:r>
    </w:p>
    <w:p>
      <w:pPr>
        <w:pStyle w:val="Normal"/>
        <w:ind w:firstLine="720"/>
        <w:jc w:val="both"/>
        <w:rPr>
          <w:sz w:val="28"/>
          <w:szCs w:val="28"/>
        </w:rPr>
      </w:pPr>
      <w:bookmarkStart w:id="33" w:name="sub_610"/>
      <w:bookmarkEnd w:id="32"/>
      <w:r>
        <w:rPr>
          <w:sz w:val="28"/>
          <w:szCs w:val="28"/>
        </w:rPr>
        <w:t xml:space="preserve">В ДО используются игрушки, безвредные для здоровья детей, отвечающие санитарно - эпидемиологическим требованиям и имеющие документы, подтверждающие безопасность, которые могут быть подвергнуты влажной обработке (стирке) и дезинфекции. Мягконабивные и пенолатексные ворсованные игрушки для детей используются в качестве дидактических пособий, что отвечает требованиям п. 6.10 СанПиН 2.4.1.3049-13. </w:t>
      </w:r>
      <w:bookmarkStart w:id="34" w:name="sub_612"/>
      <w:bookmarkEnd w:id="33"/>
      <w:r>
        <w:rPr>
          <w:sz w:val="28"/>
          <w:szCs w:val="28"/>
        </w:rPr>
        <w:t xml:space="preserve">Спальни оборудованы стационарными одноместными кроватями. </w:t>
      </w:r>
      <w:bookmarkStart w:id="35" w:name="sub_613"/>
      <w:bookmarkEnd w:id="34"/>
      <w:r>
        <w:rPr>
          <w:sz w:val="28"/>
          <w:szCs w:val="28"/>
        </w:rPr>
        <w:t xml:space="preserve">Расстановка кроватей в спальных помещениях обеспечивает свободный проход детей между кроватями, между кроватями и наружными стенами, кроватями и отопительными приборами, что отвечает требованиям ч.1, ст.28 Федерального Закона от 30.03.1999г № 52 – ФЗ «О санитарно-эпидемиологическом благополучии населения», п.6.13 СанПиН 2.4.1.3049-13 «Санитарно-эпидемиологические требования к устройству, содержанию и организации режима работы дошкольных образовательных организаций».    </w:t>
      </w:r>
      <w:bookmarkEnd w:id="35"/>
      <w:r>
        <w:rPr>
          <w:sz w:val="28"/>
          <w:szCs w:val="28"/>
        </w:rPr>
        <w:t xml:space="preserve"> </w:t>
      </w:r>
    </w:p>
    <w:p>
      <w:pPr>
        <w:pStyle w:val="Normal"/>
        <w:jc w:val="both"/>
        <w:rPr>
          <w:sz w:val="28"/>
          <w:szCs w:val="28"/>
        </w:rPr>
      </w:pPr>
      <w:bookmarkStart w:id="36" w:name="sub_615"/>
      <w:bookmarkEnd w:id="36"/>
      <w:r>
        <w:rPr>
          <w:sz w:val="28"/>
          <w:szCs w:val="28"/>
        </w:rPr>
        <w:t xml:space="preserve">        </w:t>
      </w:r>
      <w:r>
        <w:rPr>
          <w:sz w:val="28"/>
          <w:szCs w:val="28"/>
        </w:rPr>
        <w:t>Дети обеспечены индивидуальными постельными принадлежностями, полотенцами, предметами личной гигиены, в наличии не менее 3 комплектов постельного белья и полотенец, 2 –х комплектов наматрасников из расчета на 1 ребенка, постельное белье промаркировано индивидуально для каждого ребенка.</w:t>
      </w:r>
    </w:p>
    <w:p>
      <w:pPr>
        <w:pStyle w:val="Normal"/>
        <w:jc w:val="both"/>
        <w:rPr>
          <w:sz w:val="28"/>
          <w:szCs w:val="28"/>
        </w:rPr>
      </w:pPr>
      <w:bookmarkStart w:id="37" w:name="sub_615"/>
      <w:bookmarkStart w:id="38" w:name="sub_616"/>
      <w:bookmarkEnd w:id="37"/>
      <w:r>
        <w:rPr>
          <w:sz w:val="28"/>
          <w:szCs w:val="28"/>
        </w:rPr>
        <w:t xml:space="preserve">       </w:t>
      </w:r>
      <w:r>
        <w:rPr>
          <w:sz w:val="28"/>
          <w:szCs w:val="28"/>
        </w:rPr>
        <w:t xml:space="preserve">В туалетных к умывальным раковинам обеспечивается подводка горячей и холодной воды, подача воды осуществляется через смесители. Туалетные помещения делятся на умывальную зону и зону санитарных узлов. В умывальной зоне размещаются детские умывальники, в зоне санитарных узлов размещаются унитазы.  В группе младшего возраста по проекту предусмотрены 2 унитаза, душевой поддон, 3 умывальные раковины для детей и одна для сотрудников, шкаф для. В туалетных для детей средней, старшей и подготовительной дошкольных групп согласно проекта установлены по 3 умывальных раковины для детей и 1 для взрослых, 3 - 4 детских унитаза, что отвечает требованиям ч.1, ст.28 Федерального Закона от 30.03.1999г № 52 – ФЗ «О санитарно-эпидемиологическом благополучии населения», п.6.16 СанПиН 2.4.1.3049-13.  </w:t>
      </w:r>
    </w:p>
    <w:p>
      <w:pPr>
        <w:pStyle w:val="Normal"/>
        <w:jc w:val="both"/>
        <w:rPr>
          <w:sz w:val="28"/>
          <w:szCs w:val="28"/>
        </w:rPr>
      </w:pPr>
      <w:r>
        <w:rPr>
          <w:sz w:val="28"/>
          <w:szCs w:val="28"/>
        </w:rPr>
        <w:t xml:space="preserve">       </w:t>
      </w:r>
      <w:r>
        <w:rPr>
          <w:sz w:val="28"/>
          <w:szCs w:val="28"/>
        </w:rPr>
        <w:t xml:space="preserve">Унитазы в туалетных комнатах (подготовительной, старшей групп)  оборудованы детскими сиденьями и гигиеническими накладками, допускающими их обработку моющими и дезинфицирующими средствами, что отвечает требованиям ч.1, ст.28 Федерального Закона от 30.03.1999г № 52 – ФЗ «О санитарно-эпидемиологическом благополучии населения», п.6.19 СанПиН 2.4.1.3049-13 «Санитарно - эпидемиологические требования к устройству, содержанию и организации режима работы дошкольных образовательных организаций». Для технических целей оборудованы краны, что отвечает требованиям п.17.3 СанПиН 2.4.1.3049-13. </w:t>
      </w:r>
    </w:p>
    <w:p>
      <w:pPr>
        <w:pStyle w:val="Normal"/>
        <w:jc w:val="both"/>
        <w:rPr>
          <w:sz w:val="28"/>
          <w:szCs w:val="28"/>
        </w:rPr>
      </w:pPr>
      <w:bookmarkStart w:id="39" w:name="sub_616"/>
      <w:r>
        <w:rPr>
          <w:sz w:val="28"/>
          <w:szCs w:val="28"/>
        </w:rPr>
        <w:t xml:space="preserve"> </w:t>
      </w:r>
      <w:bookmarkStart w:id="40" w:name="sub_620"/>
      <w:bookmarkEnd w:id="39"/>
      <w:r>
        <w:rPr>
          <w:sz w:val="28"/>
          <w:szCs w:val="28"/>
        </w:rPr>
        <w:t xml:space="preserve">       </w:t>
      </w:r>
      <w:r>
        <w:rPr>
          <w:sz w:val="28"/>
          <w:szCs w:val="28"/>
        </w:rPr>
        <w:t xml:space="preserve">Для персонала дошкольного учреждения оборудован служебный туалет, что отвечает требованиям п. 6.20 СанПиН 2.4.1.3049-13. </w:t>
      </w:r>
      <w:bookmarkStart w:id="41" w:name="sub_621"/>
      <w:bookmarkEnd w:id="40"/>
      <w:r>
        <w:rPr>
          <w:sz w:val="28"/>
          <w:szCs w:val="28"/>
        </w:rPr>
        <w:t>В туалетных помещениях рядом с умывальниками, установлены вешалки для детских полотенец по списочному составу детей, хозяйственный шкаф.</w:t>
      </w:r>
      <w:bookmarkEnd w:id="41"/>
      <w:r>
        <w:rPr>
          <w:sz w:val="28"/>
          <w:szCs w:val="28"/>
        </w:rPr>
        <w:t xml:space="preserve"> Уборочный инвентарь для каждой групповой выделен отдельно, хранится в туалетных комнатах каждой групповой, отсутствуют специально выделенные шкафы для хранения уборочного инвентаря, что не отвечает требованиям ч.1, ст. 28 Федерального Закона от 30.03.1999 г., № 52 – ФЗ «О санитарно - эпидемиологическом благополучии населения», п. 6.21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авила хранения дезинфицирующих и моющих средств соблюдаются, дезинфицирующие и универсальные моющие средства, хранятся в недоступном для детей месте, в туалетной комнате в шкафу, в таре, имеющей тарную этикетку, что соответствует п.2.7. СП 3.5.1378-03 «Санитарно – эпидемиологические требования к организации и осуществлению дезинфекционной деятельности». Ёмкости с дезинфицирующим раствором имеют чёткие надписи с указанием названия препарата, назначения препарата, концентрации, даты приготовления, срок годности, что соответствует п.4.1.15. СП 3.5.1378-03 «Санитарно-эпидемиологические требования к организации и осуществлению дезинфекционной деятельности». Все дезинфицирующие и моющие средства  имеют инструкцию по применению данного препарата.</w:t>
      </w:r>
    </w:p>
    <w:p>
      <w:pPr>
        <w:pStyle w:val="Normal"/>
        <w:ind w:firstLine="720"/>
        <w:jc w:val="both"/>
        <w:rPr>
          <w:sz w:val="28"/>
          <w:szCs w:val="28"/>
        </w:rPr>
      </w:pPr>
      <w:bookmarkStart w:id="42" w:name="sub_73"/>
      <w:bookmarkStart w:id="43" w:name="sub_71"/>
      <w:bookmarkEnd w:id="43"/>
      <w:r>
        <w:rPr>
          <w:sz w:val="28"/>
          <w:szCs w:val="28"/>
        </w:rPr>
        <w:t xml:space="preserve"> </w:t>
      </w:r>
      <w:r>
        <w:rPr>
          <w:sz w:val="28"/>
          <w:szCs w:val="28"/>
        </w:rPr>
        <w:t xml:space="preserve">Световые проемы в групповых, игровых и спальнях оборудованы регулируемыми солнцезащитными устройствами. В качестве солнцезащитных устройств использованы шторы </w:t>
      </w:r>
      <w:bookmarkEnd w:id="42"/>
      <w:r>
        <w:rPr>
          <w:sz w:val="28"/>
          <w:szCs w:val="28"/>
        </w:rPr>
        <w:t xml:space="preserve">светлых тонов со светорассеивающими и светопропускающими свойствами. </w:t>
      </w:r>
      <w:bookmarkStart w:id="44" w:name="sub_75"/>
      <w:r>
        <w:rPr>
          <w:sz w:val="28"/>
          <w:szCs w:val="28"/>
        </w:rPr>
        <w:t xml:space="preserve">Цветы в горшках на подоконниках в групповых и спальных помещениях не размещены. </w:t>
      </w:r>
    </w:p>
    <w:p>
      <w:pPr>
        <w:pStyle w:val="Normal"/>
        <w:jc w:val="both"/>
        <w:rPr>
          <w:sz w:val="28"/>
          <w:szCs w:val="28"/>
          <w:highlight w:val="yellow"/>
        </w:rPr>
      </w:pPr>
      <w:bookmarkStart w:id="45" w:name="sub_77"/>
      <w:bookmarkStart w:id="46" w:name="sub_76"/>
      <w:bookmarkEnd w:id="44"/>
      <w:bookmarkEnd w:id="45"/>
      <w:bookmarkEnd w:id="46"/>
      <w:r>
        <w:rPr>
          <w:sz w:val="28"/>
          <w:szCs w:val="28"/>
        </w:rPr>
        <w:t>Источники искусственного освещения в групповых размещены вдоль светонесущей стены и обеспечивают равномерное освещение всех помещений. Осветительные приборы в помещениях для детей имеют защитную светорассеивающую арматуру, в помещениях пищеблока и прачечной - пылевлагонепроницаемую защитную арматуру.</w:t>
      </w:r>
      <w:r>
        <w:rPr>
          <w:szCs w:val="28"/>
        </w:rPr>
        <w:t xml:space="preserve"> </w:t>
      </w:r>
      <w:r>
        <w:rPr>
          <w:sz w:val="28"/>
          <w:szCs w:val="28"/>
        </w:rPr>
        <w:t xml:space="preserve">Источники искусственного освещения обеспечивают достаточное равномерное освещение помещений, по результатам замеров, согласно показаниям. Искусственное освещение, коэффициент пульсации (пульсметр – люксметр Аргус – 07, заводской номер 386, свидетельство о государственной поверке № 062006481 до 22.06.2017 г., погрешность средства измерения </w:t>
      </w:r>
      <w:r>
        <w:rPr>
          <w:u w:val="single"/>
        </w:rPr>
        <w:t>+</w:t>
      </w:r>
      <w:r>
        <w:rPr>
          <w:sz w:val="28"/>
          <w:szCs w:val="28"/>
        </w:rPr>
        <w:t xml:space="preserve"> 8 %). Температура воздуха, относительная влажность, скорость движения воздуха (измеритель параметров микроклимата «Метеоскоп – М», заводской номер 127214, свидетельство о государственной поверке № 073022395 до 15.08.2018 г.) Измерения проводила специалист ФБУЗ «Центр гигиены и эпидемиологии в Красноярском крае» филиал в г. Канске – Зорина Елена Юрьевна, уровни искусственного освещения отвечают требованиям санитарных норм: уровень искусственного освещения в игровой младшей группы: 270 лк, 268 лк, 273 лк, 271 лк (при ПДУ 200 лк); в игровой подготовительной группы: 290 лк, 288 лк, 293 лк, 291 лк (при ПДУ 200 лк); в игровой старшей группы: 231 лк, 229 лк, 234 лк, 232 лк (при ПДУ 200 лк); в игровой средней группы: 234 лк, 232 лк, 327 лк, 235 лк (при ПДУ 200 лк), что соответствует ч.1, ст. 28 Федерального Закона от 30.03.1999г № 52 – ФЗ «О санитарно-эпидемиологическом благополучии населения», п. 3.3.1 СанПиН 2.2.1/2.1.1.1278-03 «Гигиенические требования к естественному, искусственному и совмещенному освещению жилых и общественных зданий», п. 7.1, п.7.7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8"/>
          <w:szCs w:val="28"/>
          <w:highlight w:val="yellow"/>
        </w:rPr>
        <w:t xml:space="preserve"> </w:t>
      </w:r>
    </w:p>
    <w:p>
      <w:pPr>
        <w:pStyle w:val="Normal"/>
        <w:jc w:val="both"/>
        <w:rPr>
          <w:sz w:val="28"/>
          <w:szCs w:val="28"/>
        </w:rPr>
      </w:pPr>
      <w:r>
        <w:rPr>
          <w:sz w:val="28"/>
          <w:szCs w:val="28"/>
        </w:rPr>
        <w:t xml:space="preserve">        </w:t>
      </w:r>
      <w:r>
        <w:rPr>
          <w:sz w:val="28"/>
          <w:szCs w:val="28"/>
        </w:rPr>
        <w:t>Уровень относительной влажности в помещениях составляет:  в старшей группе: в групповой – 43 % (при ПДУ 40-60%); в младшей группе: групповой – 43 % (при ПДУ 40-60%);  в средней группе:  в игровой – 44 % (при ПДУ 40-60%),  в подготовительной  группе: в игровой – 44 % (при ПДУ 40-60%),  что  отвечает требованиям ч.1, ст. 28 Федерального Закона от 30.03.1999г № 52 – ФЗ «О санитарно-эпидемиологическом благополучии населения», ч.1, ст.28 Федерального Закона от 30.03.1999г № 52 – ФЗ «О санитарно-эпидемиологическом благополучии населения», п.8.4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bookmarkStart w:id="47" w:name="sub_71"/>
      <w:bookmarkStart w:id="48" w:name="sub_77"/>
      <w:bookmarkStart w:id="49" w:name="sub_76"/>
      <w:bookmarkStart w:id="50" w:name="sub_81"/>
      <w:bookmarkEnd w:id="47"/>
      <w:bookmarkEnd w:id="48"/>
      <w:bookmarkEnd w:id="49"/>
      <w:r>
        <w:rPr>
          <w:sz w:val="28"/>
          <w:szCs w:val="28"/>
        </w:rPr>
        <w:t xml:space="preserve">        </w:t>
      </w:r>
      <w:r>
        <w:rPr>
          <w:sz w:val="28"/>
          <w:szCs w:val="28"/>
        </w:rPr>
        <w:t xml:space="preserve">Здание ДО оборудованы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что отвечает требованиям п. 8.1 СанПиН 2.4.1.3049-13. Здание оборудовано централизованной системой отопления. В качестве нагревательных приборов используются радиаторы, огражденные решетками. </w:t>
      </w:r>
      <w:bookmarkStart w:id="51" w:name="sub_83"/>
      <w:bookmarkEnd w:id="50"/>
      <w:r>
        <w:rPr>
          <w:sz w:val="28"/>
          <w:szCs w:val="28"/>
        </w:rPr>
        <w:t xml:space="preserve">Ограждающие устройства отопительных приборов выполнены из материалов, не оказывающих вредного воздействия на человека. </w:t>
      </w:r>
      <w:bookmarkEnd w:id="51"/>
      <w:r>
        <w:rPr>
          <w:sz w:val="28"/>
          <w:szCs w:val="28"/>
        </w:rPr>
        <w:t>Ограждения из древесно-стружечных плит не используются.</w:t>
      </w:r>
      <w:r>
        <w:rPr>
          <w:szCs w:val="28"/>
        </w:rPr>
        <w:t xml:space="preserve"> </w:t>
      </w:r>
      <w:bookmarkStart w:id="52" w:name="sub_89"/>
    </w:p>
    <w:p>
      <w:pPr>
        <w:pStyle w:val="TextBody"/>
        <w:ind w:right="27" w:hanging="0"/>
        <w:rPr>
          <w:bCs w:val="false"/>
          <w:szCs w:val="28"/>
        </w:rPr>
      </w:pPr>
      <w:bookmarkStart w:id="53" w:name="sub_91"/>
      <w:bookmarkEnd w:id="52"/>
      <w:r>
        <w:rPr>
          <w:sz w:val="28"/>
          <w:szCs w:val="28"/>
        </w:rPr>
        <w:t xml:space="preserve">        </w:t>
      </w:r>
      <w:r>
        <w:rPr>
          <w:sz w:val="28"/>
          <w:szCs w:val="28"/>
        </w:rPr>
        <w:t>Здания ДО оборудованы централизованными системами холодного водоснабжения, источник водоснабжения – подземный водоисточник артезианская скважина. В ДО для отведения производственных и хозяйственно – бытовых сточных вод оборудованы отдельные водонепроницаемые выгребы с последующей откачкой спецтранспортом ООО «Комфорт», на основании договора № К – Ж/2017 - 27 от 01.01.17 г.</w:t>
      </w:r>
    </w:p>
    <w:p>
      <w:pPr>
        <w:pStyle w:val="Normal"/>
        <w:ind w:firstLine="720"/>
        <w:jc w:val="both"/>
        <w:rPr>
          <w:sz w:val="28"/>
          <w:szCs w:val="28"/>
        </w:rPr>
      </w:pPr>
      <w:r>
        <w:rPr>
          <w:sz w:val="28"/>
          <w:szCs w:val="28"/>
        </w:rPr>
        <w:t xml:space="preserve">Подводкой холодной и горячей воды, канализацией обеспечены помещения пищеблока, буфетных, туалетных, медицинского кабинета, прачечной. Умывальники, моечные ванны обеспечены смесителями, что отвечает требованиям п. 9.4 СанПиН 2.4.1.3049-13.  </w:t>
      </w:r>
    </w:p>
    <w:p>
      <w:pPr>
        <w:pStyle w:val="Normal"/>
        <w:jc w:val="both"/>
        <w:rPr>
          <w:sz w:val="28"/>
          <w:szCs w:val="28"/>
        </w:rPr>
      </w:pPr>
      <w:r>
        <w:rPr>
          <w:sz w:val="28"/>
          <w:szCs w:val="28"/>
        </w:rPr>
        <w:t xml:space="preserve">          </w:t>
      </w:r>
      <w:r>
        <w:rPr>
          <w:sz w:val="28"/>
          <w:szCs w:val="28"/>
        </w:rPr>
        <w:t xml:space="preserve">Оборудованы резервные источники горячего водоснабжения - бойлеры, врезанные в водопроводную разводящую сеть. </w:t>
      </w:r>
      <w:bookmarkStart w:id="54" w:name="sub_93"/>
      <w:bookmarkEnd w:id="53"/>
      <w:r>
        <w:rPr>
          <w:sz w:val="28"/>
          <w:szCs w:val="28"/>
        </w:rPr>
        <w:t xml:space="preserve"> </w:t>
      </w:r>
    </w:p>
    <w:p>
      <w:pPr>
        <w:pStyle w:val="Normal"/>
        <w:ind w:firstLine="720"/>
        <w:jc w:val="both"/>
        <w:rPr>
          <w:sz w:val="28"/>
          <w:szCs w:val="28"/>
        </w:rPr>
      </w:pPr>
      <w:r>
        <w:rPr>
          <w:sz w:val="28"/>
          <w:szCs w:val="28"/>
        </w:rPr>
        <w:t xml:space="preserve">Вода питьевая отвечает санитарно - эпидемиологическим требованиям к питьевой воде СанПиН 2.1.4.1074-01 «Питьевая вода. Гигиенические требования к качеству воды централизованных систем водоснабжения. Контроль качества. Гигиенические требования к обеспечению безопасности систем горячего и холодного водоснабжения», о чем подтверждают протоколы лабораторных испытаний проб воды водопроводной из кранов в цехе первичной обработки овощей, для мытья рук на пищеблоке, кран моечной на пищеблоке, буфетных средней группы, старшей группы, подготовительной группы, младшей группы, проведенных – аккредитованный Орган инспекции Федерального бюджетного учреждения здравоохранения «Центр гигиены и эпидемиологии в Красноярском крае» (аттестат аккредитации ИЛЦ - № РОСС </w:t>
      </w:r>
      <w:r>
        <w:rPr>
          <w:sz w:val="28"/>
          <w:szCs w:val="28"/>
          <w:lang w:val="en-US"/>
        </w:rPr>
        <w:t>RU</w:t>
      </w:r>
      <w:r>
        <w:rPr>
          <w:sz w:val="28"/>
          <w:szCs w:val="28"/>
        </w:rPr>
        <w:t xml:space="preserve">.0001.514413, зарегистрирован в реестре «Системы…» выдан 20 мая 2016 г.) - начальник ОПП Ланкина Наталья Леонидовна: ОМЧ, КОЕ в 1мл. составило &lt; 1 (при ПДУ 50), ОКБ, КОЕ в 100 мл – не обнаружены (при ПДУ - 0), ТКБ, КОЕ в 100 мл не обнаружены (при ПДУ не допускаются), что отвечает требованиям п. 9.3 СанПиН 2.4.1.3049-13. </w:t>
      </w:r>
      <w:bookmarkStart w:id="55" w:name="sub_94"/>
      <w:bookmarkEnd w:id="54"/>
      <w:r>
        <w:rPr>
          <w:sz w:val="28"/>
          <w:szCs w:val="28"/>
        </w:rPr>
        <w:t>Проба водопроводной воды по санитарно-химическим показателям отвечает санитарно-эпидемиологическим требованиям  к питьевой воде СанПиН 2.1.4.1074-01 «Питьевая вода. Гигиенические требования к качеству воды централизованных систем водоснабжения. Контроль качества».</w:t>
      </w:r>
    </w:p>
    <w:p>
      <w:pPr>
        <w:pStyle w:val="Normal"/>
        <w:ind w:firstLine="720"/>
        <w:jc w:val="both"/>
        <w:rPr>
          <w:sz w:val="28"/>
          <w:szCs w:val="28"/>
        </w:rPr>
      </w:pPr>
      <w:bookmarkStart w:id="56" w:name="sub_1111"/>
      <w:bookmarkEnd w:id="55"/>
      <w:r>
        <w:rPr>
          <w:sz w:val="28"/>
          <w:szCs w:val="28"/>
        </w:rPr>
        <w:t xml:space="preserve">Прием детей, впервые поступающих в дошкольные образовательные организации, осуществляется на основании медицинского заключения, что отвечает требованиям п. 11.1 СанПиН 2.4.1.3049-13. </w:t>
      </w:r>
      <w:bookmarkStart w:id="57" w:name="sub_1112"/>
      <w:bookmarkEnd w:id="56"/>
      <w:r>
        <w:rPr>
          <w:sz w:val="28"/>
          <w:szCs w:val="28"/>
        </w:rPr>
        <w:t xml:space="preserve">Ежедневный утренний прием детей проводится воспитателями и (ил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 что отвечает требованиям п. 11.2 СанПиН 2.4.1.3049-13. </w:t>
      </w:r>
      <w:bookmarkEnd w:id="57"/>
      <w:r>
        <w:rPr>
          <w:sz w:val="28"/>
          <w:szCs w:val="28"/>
        </w:rPr>
        <w:t xml:space="preserve">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кабинета) до прихода родителей или их госпитализации в лечебно - профилактическую организацию с информированием родителей. </w:t>
      </w:r>
      <w:bookmarkStart w:id="58" w:name="sub_113"/>
      <w:r>
        <w:rPr>
          <w:sz w:val="28"/>
          <w:szCs w:val="28"/>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 что отвечает требованиям п. 11.3 СанПиН 2.4.1.3049-13.</w:t>
      </w:r>
    </w:p>
    <w:p>
      <w:pPr>
        <w:pStyle w:val="Normal"/>
        <w:ind w:firstLine="720"/>
        <w:jc w:val="both"/>
        <w:rPr>
          <w:sz w:val="28"/>
          <w:szCs w:val="28"/>
        </w:rPr>
      </w:pPr>
      <w:bookmarkStart w:id="59" w:name="sub_114"/>
      <w:bookmarkEnd w:id="58"/>
      <w:r>
        <w:rPr>
          <w:sz w:val="28"/>
          <w:szCs w:val="28"/>
        </w:rPr>
        <w:t>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bookmarkStart w:id="60" w:name="sub_115"/>
      <w:bookmarkEnd w:id="59"/>
      <w:r>
        <w:rPr>
          <w:sz w:val="28"/>
          <w:szCs w:val="28"/>
        </w:rPr>
        <w:t xml:space="preserve"> Продолжительность ежедневных прогулок составляет в пределах 3-х, 4-х часов. Продолжительность прогулки определяется ДО в зависимости от погодных условий. При температуре воздуха ниже минус 15°С и скорости ветра более 7 м/с продолжительность прогулок сокращается. </w:t>
      </w:r>
      <w:bookmarkStart w:id="61" w:name="sub_116"/>
      <w:bookmarkEnd w:id="60"/>
      <w:r>
        <w:rPr>
          <w:sz w:val="28"/>
          <w:szCs w:val="28"/>
        </w:rPr>
        <w:t xml:space="preserve">Прогулки организовываются 2 раза в день: в первую половину дня и во вторую половину дня - после дневного сна или перед уходом детей домой. </w:t>
      </w:r>
      <w:bookmarkStart w:id="62" w:name="sub_117"/>
      <w:bookmarkEnd w:id="61"/>
      <w:r>
        <w:rPr>
          <w:sz w:val="28"/>
          <w:szCs w:val="28"/>
        </w:rPr>
        <w:t>При пребывании детей в ДО 10,5 часов, организован прием пищи с интервалом 3-4 часа и дневной сон</w:t>
      </w:r>
      <w:bookmarkEnd w:id="62"/>
      <w:r>
        <w:rPr>
          <w:sz w:val="28"/>
          <w:szCs w:val="28"/>
        </w:rPr>
        <w:t xml:space="preserve"> продолжительностью 2 - 2,5 часа. Для детей от 2 до 3 лет </w:t>
      </w:r>
      <w:bookmarkStart w:id="63" w:name="sub_118"/>
      <w:r>
        <w:rPr>
          <w:sz w:val="28"/>
          <w:szCs w:val="28"/>
        </w:rPr>
        <w:t>дневной сон организован продолжительностью не менее 3 часов. На самостоятельную деятельность детей 3-7 лет (игры, подготовка к образовательной деятельности, личная гигиена) в режиме дня отводится не менее 3-4 часов.</w:t>
      </w:r>
      <w:bookmarkStart w:id="64" w:name="sub_1110"/>
      <w:bookmarkEnd w:id="63"/>
      <w:r>
        <w:rPr>
          <w:sz w:val="28"/>
          <w:szCs w:val="28"/>
        </w:rPr>
        <w:t xml:space="preserve"> Согласно режима 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 что отвечает требованиям п. 11.10 СанПиН 2.4.1.3049-13. </w:t>
      </w:r>
      <w:bookmarkStart w:id="65" w:name="sub_101111"/>
      <w:bookmarkEnd w:id="64"/>
      <w:r>
        <w:rPr>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что отвечает требованиям п. 11.11 СанПиН 2.4.1.3049-13. </w:t>
      </w:r>
      <w:bookmarkStart w:id="66" w:name="sub_101112"/>
      <w:bookmarkEnd w:id="65"/>
      <w:r>
        <w:rPr>
          <w:sz w:val="28"/>
          <w:szCs w:val="28"/>
        </w:rPr>
        <w:t xml:space="preserve">Продолжительность образовательной деятельности с детьми старшего дошкольного возраста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 </w:t>
      </w:r>
      <w:bookmarkStart w:id="67" w:name="sub_1113"/>
      <w:bookmarkEnd w:id="66"/>
      <w:r>
        <w:rPr>
          <w:sz w:val="28"/>
          <w:szCs w:val="28"/>
        </w:rPr>
        <w:t>Образовательную деятельность, требующую повышенной познавательной активности и умственного напряжения детей, организовывают в первую половину дня. Для профилактики утомления детей проводятся физкультурные, музыкальные занятия, ритмику и т.п., что отвечает требованиям п. 11.13 СанПиН 2.4.1.3049-13.</w:t>
      </w:r>
      <w:bookmarkStart w:id="68" w:name="sub_12000"/>
      <w:bookmarkEnd w:id="67"/>
    </w:p>
    <w:p>
      <w:pPr>
        <w:pStyle w:val="Normal"/>
        <w:ind w:firstLine="720"/>
        <w:jc w:val="both"/>
        <w:rPr/>
      </w:pPr>
      <w:bookmarkStart w:id="69" w:name="sub_122"/>
      <w:bookmarkEnd w:id="68"/>
      <w:r>
        <w:rPr>
          <w:sz w:val="28"/>
          <w:szCs w:val="28"/>
        </w:rPr>
        <w:t xml:space="preserve">Двигательный режим, физические упражнения и закаливающие мероприятия осуществляются с учетом здоровья, возраста детей и времени года, что отвечает требованиям п. 12.2 СанПиН 2.4.1.3049-13. </w:t>
      </w:r>
      <w:bookmarkEnd w:id="69"/>
      <w:r>
        <w:rPr>
          <w:sz w:val="28"/>
          <w:szCs w:val="28"/>
        </w:rPr>
        <w:t xml:space="preserve">Используются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В объеме двигательной активности воспитанников 5 - 7 лет предусмотрены в организованных формах оздоровительно - 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 Для реализации двигательной деятельности детей используются спортивной оборудование и инвентарь в групповых ячейках и спортивных площадок в соответствии с возрастом и ростом ребенка. </w:t>
      </w:r>
      <w:bookmarkStart w:id="70" w:name="sub_125"/>
      <w:r>
        <w:rPr>
          <w:sz w:val="28"/>
          <w:szCs w:val="28"/>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bookmarkEnd w:id="70"/>
      <w:r>
        <w:rPr>
          <w:sz w:val="28"/>
          <w:szCs w:val="28"/>
        </w:rPr>
        <w:t xml:space="preserve"> в младшей группе - 15 мин., в средней группе - 20 мин., в старшей группе - 25 мин., в подготовительной группе - 30 мин.</w:t>
      </w:r>
    </w:p>
    <w:p>
      <w:pPr>
        <w:pStyle w:val="Normal"/>
        <w:ind w:firstLine="720"/>
        <w:jc w:val="both"/>
        <w:rPr>
          <w:sz w:val="28"/>
          <w:szCs w:val="28"/>
        </w:rPr>
      </w:pPr>
      <w:r>
        <w:rPr>
          <w:sz w:val="28"/>
          <w:szCs w:val="28"/>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организовывают на открытом воздухе, что отвечает требованиям п. 12.5 СанПиН 2.4.1.3049-13. </w:t>
      </w:r>
      <w:bookmarkStart w:id="71" w:name="sub_126"/>
      <w:r>
        <w:rPr>
          <w:sz w:val="28"/>
          <w:szCs w:val="28"/>
        </w:rPr>
        <w:t xml:space="preserve">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 </w:t>
      </w:r>
      <w:bookmarkEnd w:id="71"/>
      <w:r>
        <w:rPr>
          <w:sz w:val="28"/>
          <w:szCs w:val="28"/>
        </w:rPr>
        <w:t>Для закаливания детей основные природные факторы (солнце, воздух и вода) используются дифференцированно в зависимости от возраста детей, здоровья, с реализацией основных гигиенических принципов - постепенность систематичность, комплексность и учет индивидуальных особенностей детей, что отвечает требованиям п. 12.6 СанПиН 2.4.1.3049-13.</w:t>
      </w:r>
      <w:bookmarkStart w:id="72" w:name="sub_1210"/>
      <w:r>
        <w:rPr>
          <w:sz w:val="28"/>
          <w:szCs w:val="28"/>
        </w:rPr>
        <w:t xml:space="preserve">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w:t>
      </w:r>
      <w:bookmarkEnd w:id="72"/>
      <w:r>
        <w:rPr>
          <w:sz w:val="28"/>
          <w:szCs w:val="28"/>
        </w:rPr>
        <w:t>Работа по физическому развитию проводится с учетом здоровья детей при постоянном контроле со стороны медицинского работника, что отвечает требованиям п. 12.10 СанПиН 2.4.1.3049-13.</w:t>
      </w:r>
    </w:p>
    <w:p>
      <w:pPr>
        <w:pStyle w:val="ConsNonformat"/>
        <w:widowControl/>
        <w:jc w:val="both"/>
        <w:rPr/>
      </w:pPr>
      <w:bookmarkStart w:id="73" w:name="sub_435"/>
      <w:bookmarkStart w:id="74" w:name="sub_131"/>
      <w:bookmarkEnd w:id="73"/>
      <w:r>
        <w:rPr>
          <w:rFonts w:eastAsia="Courier New"/>
          <w:b/>
          <w:sz w:val="28"/>
          <w:szCs w:val="28"/>
        </w:rPr>
        <w:t xml:space="preserve">   </w:t>
      </w:r>
      <w:bookmarkStart w:id="75" w:name="sub_1310"/>
      <w:bookmarkEnd w:id="74"/>
      <w:r>
        <w:rPr>
          <w:rFonts w:cs="Times New Roman" w:ascii="Times New Roman" w:hAnsi="Times New Roman"/>
          <w:b/>
          <w:sz w:val="28"/>
          <w:szCs w:val="28"/>
        </w:rPr>
        <w:t>Пищеблок.</w:t>
      </w:r>
    </w:p>
    <w:p>
      <w:pPr>
        <w:pStyle w:val="Con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ищеблок дошкольного учреждения находится в основном здании дошкольного учреждения, имеет отдельный выход на участок.          Пищеблок работает на продовольственном сырье и пищевых продуктах. Объёмно - планировочные решения пищеблока предусматривают последовательность технологических процессов, исключающих встречные потоки сырой и готовой продукции: расположение которых  исключает встречные потоки сырой и готовой продукции, загрузка сырья проводится через  отдельную дверь, выдача готовой продукции производится через раздаточное окно, что отвечает требованиям ч.1, ст. 28 Федерального Закона от 30.03.1999г № 52 – ФЗ «О санитарно-эпидемиологическом благополучии населения», п. 4.24 СанПиН 2.4.1.3049-13 «Санитарно-эпидемиологические требования к устройству, содержанию и организации режима работы дошкольных образовательных организаций». В наборе цехов пищеблока имеются:   варочный цех с выделенными зонами обработки сырых и готовых продуктов и зоной раздачи, цех первичной обработки овощей, моечная кухонной посуды, помещения для хранения запаса продовольственного сырья.</w:t>
      </w:r>
    </w:p>
    <w:p>
      <w:pPr>
        <w:pStyle w:val="Normal"/>
        <w:jc w:val="both"/>
        <w:rPr/>
      </w:pPr>
      <w:r>
        <w:rPr>
          <w:sz w:val="28"/>
          <w:szCs w:val="28"/>
        </w:rPr>
        <w:t xml:space="preserve">       </w:t>
      </w:r>
      <w:r>
        <w:rPr>
          <w:sz w:val="28"/>
          <w:szCs w:val="28"/>
        </w:rPr>
        <w:t>Для обработки и приготовления пищи установлено следующее  технологическое оборудование: 2 электромясорубки для раздельного приготовления сырой и готовой продукции, 2 промышленных электроплиты со встроенными духовками (по 4 конфорки),  1 бытовая электропечь на 3 конфорки, духовой шкаф,  производственные столы для разделки мяса, рыбы, овощей, хлеба, отдельные  для готовой и сырой продукции. На пищеблоке имеется в наличии отдельный стол для обработки сырых кур, что отвечает требованиям ч.1, ст.28 Федерального Закона от 30.03.1999г № 52 – ФЗ «О санитарно - эпидемиологическом благополучии населения», п. 13.1 СанПиН 2.4.1.3049-13 «Санитарно-эпидемиологические требования к устройству, содержанию и организации режима работы дошкольных образовательных организаций», п.8.9 СанПин 2.3.6.1079-01 «Санитарно-эпидемиологические требования к  организациям общественного питания, изготовления и оборотоспособности в них пищевых продуктов и продовольственного сырья»;</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блок</w:t>
      </w:r>
      <w:r>
        <w:rPr>
          <w:rFonts w:cs="Times New Roman" w:ascii="Times New Roman" w:hAnsi="Times New Roman"/>
          <w:b/>
          <w:sz w:val="28"/>
          <w:szCs w:val="28"/>
        </w:rPr>
        <w:t xml:space="preserve"> </w:t>
      </w:r>
      <w:r>
        <w:rPr>
          <w:rFonts w:cs="Times New Roman" w:ascii="Times New Roman" w:hAnsi="Times New Roman"/>
          <w:sz w:val="28"/>
          <w:szCs w:val="28"/>
        </w:rPr>
        <w:t>оборудован   технологическим, холодильным оборудованием. Все технологическое и хол</w:t>
      </w:r>
      <w:bookmarkStart w:id="76" w:name="sub_132"/>
      <w:r>
        <w:rPr>
          <w:rFonts w:cs="Times New Roman" w:ascii="Times New Roman" w:hAnsi="Times New Roman"/>
          <w:sz w:val="28"/>
          <w:szCs w:val="28"/>
        </w:rPr>
        <w:t>одильное оборудование исправно. Для упаковывания пищевых продуктов (мясо, рыба) используются полиэтиленовые мешки для мусора, что не отвечает требованиям ч.1, ст.28 Федерального Закона от 30.03.1999 г., № 52 – ФЗ «О санитарно-эпидемиологическом благополучии населения», п. 6.2 СП 2.3.6.1079-01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Остальное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 кухонная посуда имеют маркировку для сырых и готовых пищевых продуктов. Обработка сырых и вареных продуктов проводится на разных столах при использовании соответствующих маркированных разделочных досок и ножей. Промаркированные разделочные доски и ножи хранятся на специальных полках. Выделено 2 мясорубки для раздельного приготовления сырых и готовых продуктов. При работе технологического оборудования исключена возможность контакта пищевого сырья и готовых к употреблению продуктов, что отвечает требованиям ч.1, ст. 28 Федерального Закона от 30.03.1999г № 52 – ФЗ «О санитарно-эпидемиологическом благополучии населения», п. 14.8 СанПиН 2.4.1.3049-13 «Санитарно-эпидемиологические требования к устройству, содержанию и организации режима работы дошкольных образовательных организаций».</w:t>
      </w:r>
      <w:bookmarkStart w:id="77" w:name="sub_133"/>
      <w:bookmarkEnd w:id="76"/>
      <w:r>
        <w:rPr>
          <w:rFonts w:cs="Times New Roman" w:ascii="Times New Roman" w:hAnsi="Times New Roman"/>
          <w:sz w:val="28"/>
          <w:szCs w:val="28"/>
        </w:rPr>
        <w:t xml:space="preserve"> Производственное оборудование, разделочный инвентарь и посуда на пищеблоке отвечают требованиям п.13.3 СанПиН 2.4.1.3049-13: </w:t>
      </w:r>
      <w:bookmarkEnd w:id="77"/>
      <w:r>
        <w:rPr>
          <w:rFonts w:cs="Times New Roman" w:ascii="Times New Roman" w:hAnsi="Times New Roman"/>
          <w:sz w:val="28"/>
          <w:szCs w:val="28"/>
        </w:rPr>
        <w:t xml:space="preserve">столы, предназначенные для обработки пищевых продуктов, цельнометаллические; для разделки сырых и готовых продуктов имеются отдельные разделочные столы, ножи и доски. Для разделки сырых и готовых продуктов используются доски из дерева твердых без дефектов (щелей, зазоров и других); доски и ножи промаркированы: "СМ" - сырое мясо, "СК" - сырые куры, "CP" - сырая рыба, "СО" - сырые овощи, "ВМ" - вареное мясо, "BP" - вареная рыба, "ВО" - вареные овощи, "Гастрономия", "Сельдь", "Зелень", «Хлеб». Посуда, используемая для приготовления и хранения пищи, изготовлена из материалов, безопасных для здоровья человека. Компоты и кисели варятся в посуде из нержавеющей стали, для кипячения молока выделена отдельная посуда; кухонная посуда, столы, оборудование, инвентарь промаркированы и используются по назначению. Количество одновременно используемой столовой посуды и приборов соответствует списочному составу детей в группе. Для персонала имеется отдельная столовая посуда. Посуда хранится в буфетной групповой на решетчатых полках. </w:t>
      </w:r>
      <w:bookmarkStart w:id="78" w:name="sub_134"/>
    </w:p>
    <w:p>
      <w:pPr>
        <w:pStyle w:val="Normal"/>
        <w:jc w:val="both"/>
        <w:rPr/>
      </w:pPr>
      <w:r>
        <w:rPr>
          <w:sz w:val="28"/>
          <w:szCs w:val="28"/>
        </w:rPr>
        <w:t xml:space="preserve">       </w:t>
      </w:r>
      <w:r>
        <w:rPr>
          <w:sz w:val="28"/>
          <w:szCs w:val="28"/>
        </w:rPr>
        <w:t xml:space="preserve">Варочный цех оборудован приточно - вытяжной вентиляцией с механическим побуждением. </w:t>
      </w:r>
      <w:bookmarkStart w:id="79" w:name="sub_138"/>
      <w:bookmarkEnd w:id="78"/>
      <w:r>
        <w:rPr>
          <w:sz w:val="28"/>
          <w:szCs w:val="28"/>
        </w:rPr>
        <w:t xml:space="preserve">В производственных помещениях установлены раковины для мытья рук с подводкой горячей и холодной воды через смесители, что отвечает требованиям п. 13.8 СанПиН 2.4.1.3049-13. </w:t>
      </w:r>
      <w:bookmarkEnd w:id="79"/>
      <w:r>
        <w:rPr>
          <w:sz w:val="28"/>
          <w:szCs w:val="28"/>
        </w:rPr>
        <w:t xml:space="preserve">Производственный цех пищеблока оборудован производственными моечными ваннами для мытья продовольственного сырья, что отвечает требованиям  ч.1, ст. 28 Федерального Закона от 30.03.1999г № 52 – ФЗ «О санитарно-эпидемиологическом благополучии населения», п. 13.1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20"/>
        <w:jc w:val="both"/>
        <w:rPr>
          <w:sz w:val="28"/>
          <w:szCs w:val="28"/>
        </w:rPr>
      </w:pPr>
      <w:r>
        <w:rPr>
          <w:sz w:val="28"/>
          <w:szCs w:val="28"/>
        </w:rPr>
        <w:t xml:space="preserve">В производственном помещении пищеблока в цехе для первичной обработки овощей оборудована раковина для обработки яиц, что отвечает требованиям ч.1, ст. 28 Федерального Закона от 30.03.1999г № 52 – ФЗ «О санитарно - эпидемиологическом благополучии населения», п. 13.10 СанПиН 2.4.1.3049-13, п. 3.3 СП 2.3.6.1079-01 «Санитарно - эпидемиологические требования к организациям общественного питания, изготовлению и оборотоспособности в них пищевых продуктов».  </w:t>
      </w:r>
    </w:p>
    <w:p>
      <w:pPr>
        <w:pStyle w:val="Normal"/>
        <w:jc w:val="both"/>
        <w:rPr/>
      </w:pPr>
      <w:r>
        <w:rPr>
          <w:sz w:val="28"/>
          <w:szCs w:val="28"/>
        </w:rPr>
        <w:t xml:space="preserve">       </w:t>
      </w:r>
      <w:r>
        <w:rPr>
          <w:sz w:val="28"/>
          <w:szCs w:val="28"/>
        </w:rPr>
        <w:t xml:space="preserve">Столовая и чайная посуда выделена для каждой группы из расчета не менее одного комплекта на одного ребенка согласно списочному составу детей в группе. Использование кухонной эмалированной посуды с отбитыми краями и сколами эмали не допущено, что  отвечает требованиям ч.1, ст.28 Федерального Закона от 30.03.1999г № 52 – ФЗ «О санитарно-эпидемиологическом благополучии населения», п.13.13 СанПиН 2.4.1.3049-13 «Санитарно-эпидемиологические требования к устройству, содержанию и организации режима работы дошкольных образовательных организаций». В моечной и буфетных вывешены инструкции о правилах мытья посуды и инвентаря с указанием концентраций и объемов применяемых моющих и дезинфицирующих средств, что отвечает требованиям п. 13.14 СанПиН 2.4.1.3049-13. Посуду и столовые приборы моют в 2 - гнездных ваннах, установленных в каждой групповой ячейке. В буфетных групп моечные ванны для мытья столовой посуды  оборудованы гибким шлангом с душевой насадкой для ополаскивания горячей проточной водой, что отвечает требованиям ч.1, ст.28 Федерального Закона от 30.03.1999г № 52 – ФЗ «О санитарно - эпидемиологическом благополучии населения», п.13.14 СанПиН 2.4.1.3049-13 «Санитарно - эпидемиологические требования к устройству, содержанию и организации режима работы дошкольных образовательных организаций». Чистая столовая посуда хранится на решетках в закрытом шкафу, чистые столовые приборы хранят в предварительно промытых кассетах в вертикальном положении ручками вверх. Столовую посуду для персонала моют и хранят в буфетной зоне групповой ячейки отдельно от столовой посуды, предназначенной для детей.   </w:t>
      </w:r>
      <w:bookmarkStart w:id="80" w:name="sub_1315"/>
      <w:bookmarkEnd w:id="75"/>
      <w:r>
        <w:rPr>
          <w:sz w:val="28"/>
          <w:szCs w:val="28"/>
        </w:rPr>
        <w:t xml:space="preserve">Для обеззараживания посуды в каждой групповой ячейке имеется промаркированная емкость с крышкой для замачивания посуды в дезинфицирующем растворе, что отвечает требованиям п. 13.15 СанПиН 2.4.1.3049-13. </w:t>
      </w:r>
      <w:bookmarkStart w:id="81" w:name="sub_1317"/>
      <w:bookmarkEnd w:id="80"/>
      <w:r>
        <w:rPr>
          <w:sz w:val="28"/>
          <w:szCs w:val="28"/>
        </w:rPr>
        <w:t xml:space="preserve">Рабочие столы на пищеблоке и столы в групповых после каждого приема пищи моют горячей водой, используя предназначенные для мытья средства (моющие средства, мочалки, щетки, ветошь и др.). В конце рабочего дня производственные столы для сырой продукции моют с использованием дезинфицирующих средств, что отвечает требованиям п. 13.17 СанПиН 2.4.1.3049-13. </w:t>
      </w:r>
      <w:bookmarkEnd w:id="81"/>
      <w:r>
        <w:rPr>
          <w:sz w:val="28"/>
          <w:szCs w:val="28"/>
        </w:rPr>
        <w:t xml:space="preserve">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таре. Щетки с наличием дефектов и видимых загрязнений, а также металлические мочалки не используются. </w:t>
      </w:r>
      <w:bookmarkStart w:id="82" w:name="sub_1318"/>
      <w:r>
        <w:rPr>
          <w:sz w:val="28"/>
          <w:szCs w:val="28"/>
        </w:rPr>
        <w:t xml:space="preserve">Пищевые отходы на пищеблоке и в группах собираются в промаркированные с крышками, очистка которых проводится по мере заполнения их не более чем на 2/3 объема. Ежедневно в конце дня ведра очищается и промывается 2% раствором кальцинированной соды, а затем ополаскивается горячей водой и просушивается, что отвечает требованиям п. 13.18 СанПиН 2.4.1.3049-13. </w:t>
      </w:r>
      <w:bookmarkStart w:id="83" w:name="sub_1319"/>
      <w:bookmarkEnd w:id="82"/>
      <w:r>
        <w:rPr>
          <w:sz w:val="28"/>
          <w:szCs w:val="28"/>
        </w:rPr>
        <w:t xml:space="preserve">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 что отвечает требованиям п. 13.19 СанПиН 2.4.1.3049-13. </w:t>
      </w:r>
      <w:bookmarkEnd w:id="83"/>
      <w:r>
        <w:rPr>
          <w:sz w:val="28"/>
          <w:szCs w:val="28"/>
        </w:rPr>
        <w:t>Один раз в месяц проводится генеральная уборка с последующей дезинфекцией всех помещений, оборудования и инвентаря.</w:t>
      </w:r>
    </w:p>
    <w:p>
      <w:pPr>
        <w:pStyle w:val="Normal"/>
        <w:jc w:val="both"/>
        <w:rPr/>
      </w:pPr>
      <w:bookmarkStart w:id="84" w:name="sub_141"/>
      <w:r>
        <w:rPr>
          <w:sz w:val="28"/>
          <w:szCs w:val="28"/>
        </w:rPr>
        <w:t xml:space="preserve">        </w:t>
      </w:r>
      <w:bookmarkStart w:id="85" w:name="sub_1410"/>
      <w:bookmarkEnd w:id="84"/>
      <w:r>
        <w:rPr>
          <w:sz w:val="28"/>
          <w:szCs w:val="28"/>
        </w:rPr>
        <w:t xml:space="preserve">В ДО организовано трёхкратное питание: завтрак, обед, усиленный полдник с интервалом приёма пищи не более 4 часов. Организация питания осуществляется на основе принципов "щадящего питания". При приготовлении блюд соблюдаются щадящие технологии: варка, запекание, припускание, пассерование, тушение, при приготовлении блюд не применяется жарка, что отвечает требованиям п. 14.10.СанПиН 2.4.1.3049-13.   </w:t>
      </w:r>
      <w:bookmarkStart w:id="86" w:name="sub_1412"/>
      <w:bookmarkStart w:id="87" w:name="sub_1411"/>
      <w:bookmarkEnd w:id="85"/>
      <w:r>
        <w:rPr>
          <w:sz w:val="28"/>
          <w:szCs w:val="28"/>
        </w:rPr>
        <w:t>Обработка яиц проводится в специально отведенном месте цеха первичной обработки овощей, используя для этих целей промаркированные емкости,</w:t>
      </w:r>
      <w:bookmarkEnd w:id="86"/>
      <w:r>
        <w:rPr>
          <w:sz w:val="28"/>
          <w:szCs w:val="28"/>
        </w:rPr>
        <w:t xml:space="preserve"> что отвечает требованиям п. 14.12 СанПиН 2.4.1.3049-13.</w:t>
      </w:r>
    </w:p>
    <w:p>
      <w:pPr>
        <w:pStyle w:val="Normal"/>
        <w:jc w:val="both"/>
        <w:rPr>
          <w:sz w:val="28"/>
          <w:szCs w:val="28"/>
        </w:rPr>
      </w:pPr>
      <w:bookmarkStart w:id="88" w:name="sub_1420"/>
      <w:bookmarkEnd w:id="87"/>
      <w:r>
        <w:rPr>
          <w:sz w:val="28"/>
          <w:szCs w:val="28"/>
        </w:rPr>
        <w:t xml:space="preserve">        </w:t>
      </w:r>
      <w:bookmarkEnd w:id="88"/>
      <w:r>
        <w:rPr>
          <w:sz w:val="28"/>
          <w:szCs w:val="28"/>
        </w:rPr>
        <w:t xml:space="preserve">В целях профилактики недостаточности микронутриентов (витаминов и минеральных веществ), для профилактики йоддефицитных заболеваний в питании детей используют пищевые продукты, обогащенные микронутриентами, йодированная поваренная соль, что отвечает требованиям, п. 14.20 СанПиН 2.4.1.3049-13. Содержание йода в образце соли поваренной, изготовитель ООО «Сибирская соль», протокол лабораторных испытаний № 501-78 от 20.03.2017 г., отвечает величине допустимых уровней и составляет 0,031±0,003 мг/г, при норме не более 0,04 мг/г, что отвечает требованиям </w:t>
      </w:r>
      <w:r>
        <w:rPr>
          <w:color w:val="000000"/>
          <w:sz w:val="28"/>
          <w:szCs w:val="28"/>
        </w:rPr>
        <w:t>п.3.4 СанПиН 2.3.2.1078-01 «Гигиенические требования безопасности и пищевой ценности пищевых продуктов» (с изменениями и дополнениями)</w:t>
      </w:r>
      <w:r>
        <w:rPr>
          <w:sz w:val="28"/>
          <w:szCs w:val="28"/>
        </w:rPr>
        <w:t xml:space="preserve">, «Единые санитарно-эпидемиологические и гигиенические требования к товарам, подлежащим санитарно-эпидемиологическому надзору (контролю)», утв. Решением комиссии Таможенного союза № 299 от 28.05.2010г . </w:t>
      </w:r>
    </w:p>
    <w:p>
      <w:pPr>
        <w:pStyle w:val="Normal"/>
        <w:jc w:val="both"/>
        <w:rPr>
          <w:sz w:val="28"/>
          <w:szCs w:val="28"/>
        </w:rPr>
      </w:pPr>
      <w:r>
        <w:rPr>
          <w:sz w:val="28"/>
          <w:szCs w:val="28"/>
        </w:rPr>
        <w:t xml:space="preserve">      </w:t>
      </w:r>
      <w:r>
        <w:rPr>
          <w:sz w:val="28"/>
          <w:szCs w:val="28"/>
        </w:rPr>
        <w:t xml:space="preserve">Для профилактики гипоавитаминозов проводится искусственная «С» витаминизация готовых блюд.  </w:t>
      </w:r>
    </w:p>
    <w:p>
      <w:pPr>
        <w:pStyle w:val="Normal"/>
        <w:jc w:val="both"/>
        <w:rPr>
          <w:sz w:val="28"/>
          <w:szCs w:val="28"/>
          <w:highlight w:val="yellow"/>
        </w:rPr>
      </w:pPr>
      <w:r>
        <w:rPr>
          <w:sz w:val="28"/>
          <w:szCs w:val="28"/>
        </w:rPr>
        <w:t xml:space="preserve">      </w:t>
      </w:r>
      <w:r>
        <w:rPr>
          <w:sz w:val="28"/>
          <w:szCs w:val="28"/>
        </w:rPr>
        <w:t>Для приготовления готовых блюд имеются технологические карты. Технология приготовления готовых блюд  на пищеблоке не нарушается, о чем свидетельствует лабораторные исследования по микробиологическим и санитарно - химическим показателям протоколы лабораторных испытаний № 501 - 93, № 501 - 91, № 501 - 90, № 501- 87, № 501 – 84, № 501 – 72, № 501 – 75, № 501 – 80, № 501 – 81, № 501 – 82, № 501 – 83, № 501 – 92, № 501 – 86, № 501 – 85 от 22.03.2017, экспертные заключения № 1077, № 1076, № 1075 от 24.03.2017 г, проведенные специалистом экспертной организации - филиала ФБУЗ «Центр гигиены и эпидемиологии в Красноярском крае» в Богучанском районе, помощником санитарного врача Дрянных Л.Н.</w:t>
      </w:r>
    </w:p>
    <w:p>
      <w:pPr>
        <w:pStyle w:val="TextBody"/>
        <w:ind w:right="-5" w:hanging="0"/>
        <w:rPr>
          <w:sz w:val="28"/>
          <w:szCs w:val="28"/>
        </w:rPr>
      </w:pPr>
      <w:r>
        <w:rPr>
          <w:sz w:val="28"/>
          <w:szCs w:val="28"/>
        </w:rPr>
        <w:t xml:space="preserve">           </w:t>
      </w:r>
      <w:r>
        <w:rPr>
          <w:sz w:val="28"/>
          <w:szCs w:val="28"/>
        </w:rPr>
        <w:t xml:space="preserve">В смывах с инвентаря и оборудования пищеблока яйца гельминтов не обнаружены, о чем свидетельствуют протоколы лабораторных исследований филиала ФГУЗ «Центр гигиены и эпидемиологии в Красноярском крае» в Богучанском районе г., № 502 – 21 от 13.03.2017 г. В смывах с объектов внешней среды на пищеблоке бактерии группы кишечной палочки не обнаружены, что подтверждает протокол лабораторных исследований № 502-22 от 15.03.2017 г. </w:t>
      </w:r>
    </w:p>
    <w:p>
      <w:pPr>
        <w:pStyle w:val="Normal"/>
        <w:jc w:val="both"/>
        <w:rPr>
          <w:sz w:val="28"/>
          <w:szCs w:val="28"/>
        </w:rPr>
      </w:pPr>
      <w:bookmarkStart w:id="89" w:name="sub_1423"/>
      <w:r>
        <w:rPr/>
        <w:t xml:space="preserve">        </w:t>
      </w:r>
      <w:r>
        <w:rPr>
          <w:sz w:val="28"/>
          <w:szCs w:val="28"/>
        </w:rPr>
        <w:t xml:space="preserve">С момента приготовления до отпуска первые и вторые блюда находятся на горячей плите не более 2 часов.  Выдача готовой пищи разрешается только после проведения контроля бракеражной комиссией в составе не менее 3-х человек. Результаты контроля регистрируются в журнале бракеража готовой кулинарной продукции, что отвечает требованиям п. 14.23. СанПиН 2.4.1.3049-13. Для выдачи готовых порционных блюд </w:t>
      </w:r>
      <w:bookmarkEnd w:id="89"/>
      <w:r>
        <w:rPr>
          <w:sz w:val="28"/>
          <w:szCs w:val="28"/>
        </w:rPr>
        <w:t>имеются специальные мерные ёмкости для контроля массы порционных блюд, указанной в меню.</w:t>
      </w:r>
    </w:p>
    <w:p>
      <w:pPr>
        <w:pStyle w:val="Normal"/>
        <w:jc w:val="both"/>
        <w:rPr/>
      </w:pPr>
      <w:bookmarkStart w:id="90" w:name="sub_1424"/>
      <w:r>
        <w:rPr>
          <w:sz w:val="28"/>
          <w:szCs w:val="28"/>
        </w:rPr>
        <w:t xml:space="preserve">     </w:t>
      </w:r>
      <w:r>
        <w:rPr>
          <w:sz w:val="28"/>
          <w:szCs w:val="28"/>
        </w:rPr>
        <w:t>Непосредственно после приготовления пищи отбирается суточная проба готовой продукции (все готовые блюда). Правила отбора суточных проб  отвечают требованиям ч.1, ст. 28 Федерального Закона от 30.03.1999г № 52 – ФЗ «О санитарно-эпидемиологическом благополучии населения», п. 14.24 СанПиН 2.4.1.3049-13 «Санитарно-эпидемиологические требования к устройству, содержанию и организации режима работы дошкольных образовательных организаций».</w:t>
      </w:r>
      <w:bookmarkEnd w:id="90"/>
      <w:r>
        <w:rPr>
          <w:sz w:val="28"/>
          <w:szCs w:val="28"/>
        </w:rPr>
        <w:t xml:space="preserve"> Пробы отбираются прокипяченными ложками в прокипяченную посуду с плотно закрывающимися крышками и сохраняются в течение не менее 48 часов при температуре +2+ 6°С. Посуда с пробами маркируется с указанием наименования приема пищи и датой отбора. </w:t>
      </w:r>
      <w:bookmarkStart w:id="91" w:name="sub_1425"/>
      <w:r>
        <w:rPr>
          <w:sz w:val="28"/>
          <w:szCs w:val="28"/>
        </w:rPr>
        <w:t>Для предотвращения возникновения и распространения инфекционных и массовых неинфекционных заболеваний (отравлений) запрещенные к применению блюда и готовые пищевых продуктов не допускаются, что отвечает требованиям п. 14.25. СанПиН 2.4.1.3049-13.</w:t>
      </w:r>
    </w:p>
    <w:p>
      <w:pPr>
        <w:pStyle w:val="Normal"/>
        <w:jc w:val="both"/>
        <w:rPr>
          <w:sz w:val="28"/>
          <w:szCs w:val="28"/>
        </w:rPr>
      </w:pPr>
      <w:bookmarkEnd w:id="91"/>
      <w:r>
        <w:rPr>
          <w:sz w:val="28"/>
          <w:szCs w:val="28"/>
        </w:rPr>
        <w:t xml:space="preserve">       </w:t>
      </w:r>
      <w:r>
        <w:rPr>
          <w:sz w:val="28"/>
          <w:szCs w:val="28"/>
        </w:rPr>
        <w:t xml:space="preserve">В организации  организован правильный безопасный питьевой режим: для питья используется бутилированная  питьевая вода, сопроводительные документы, подтверждающие качество и безопасность предоставлены,  что   отвечает требованиям ч.1, ст. 28 Федерального Закона от 30.03.1999г № 52 – ФЗ «О санитарно - эпидемиологическом благополучии населения», п. 14.26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sz w:val="28"/>
          <w:szCs w:val="28"/>
        </w:rPr>
      </w:pPr>
      <w:bookmarkStart w:id="92" w:name="sub_152"/>
      <w:r>
        <w:rPr>
          <w:sz w:val="28"/>
          <w:szCs w:val="28"/>
        </w:rPr>
        <w:t xml:space="preserve">        </w:t>
      </w:r>
      <w:r>
        <w:rPr>
          <w:sz w:val="28"/>
          <w:szCs w:val="28"/>
        </w:rPr>
        <w:t xml:space="preserve">Ассортимент вырабатываемых на пищеблоке готовых блюд и кулинарных изделий определен с учетом набора помещений, обеспечения технологическим, холодильным оборудованием, что отвечает требованиям п.15.2 СанПиН 2.4.1.3049-13. </w:t>
      </w:r>
      <w:bookmarkEnd w:id="92"/>
    </w:p>
    <w:p>
      <w:pPr>
        <w:pStyle w:val="Normal"/>
        <w:jc w:val="both"/>
        <w:rPr/>
      </w:pPr>
      <w:r>
        <w:rPr>
          <w:sz w:val="28"/>
          <w:szCs w:val="28"/>
        </w:rPr>
        <w:t xml:space="preserve">        </w:t>
      </w:r>
      <w:bookmarkStart w:id="93" w:name="sub_155"/>
      <w:r>
        <w:rPr>
          <w:sz w:val="28"/>
          <w:szCs w:val="28"/>
        </w:rPr>
        <w:t xml:space="preserve">Утвержденное руководителем учреждения разработанное примерное меню содержит информацию в соответствии с приложением № 12 СанПиН 2.4.1.3049-13, имеется информация о выходе блюда, № рецептуры в соответствии со сборником рецептур для детского питания, содержание витамина С, что отвечает требованиям ч.1, ст. 28 Федерального Закона от 30.03.1999г № 52 – ФЗ «О санитарно-эпидемиологическом благополучии населения», п.15.5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sz w:val="28"/>
          <w:szCs w:val="28"/>
        </w:rPr>
      </w:pPr>
      <w:r>
        <w:rPr>
          <w:sz w:val="28"/>
          <w:szCs w:val="28"/>
        </w:rPr>
        <w:t xml:space="preserve">       </w:t>
      </w:r>
      <w:r>
        <w:rPr>
          <w:sz w:val="28"/>
          <w:szCs w:val="28"/>
        </w:rPr>
        <w:t xml:space="preserve">Повторение одних и тех же блюд или кулинарных изделий в один и тот же день или последующие два дня в примерном меню не допускается. В примерном меню предусмотрено ежедневное использование в питании детей: молока, мяса (или рыбы), картофеля, овощей, хлеба, круп, сливочного и растительного масла, сахара, соли. Остальные продукты (творог, сметана, птица, сыр, яйцо, соки и другие) включаются 2-3 раза в неделю, что отвечает требованиям п. 15.7. СанПиН 2.4.1.3049-13. При составлении примерного меню руководствуются распределением энергетической ценности (калорийности) суточного рациона по отдельным приемам пищи - завтрак (20-25 %), 2 завтрак (5%), обед (30-35 %), полдник (10-15 %). </w:t>
      </w:r>
    </w:p>
    <w:p>
      <w:pPr>
        <w:pStyle w:val="Normal"/>
        <w:jc w:val="both"/>
        <w:rPr/>
      </w:pPr>
      <w:r>
        <w:rPr>
          <w:sz w:val="28"/>
          <w:szCs w:val="28"/>
        </w:rPr>
        <w:t xml:space="preserve">      </w:t>
      </w:r>
      <w:r>
        <w:rPr>
          <w:sz w:val="28"/>
          <w:szCs w:val="28"/>
        </w:rPr>
        <w:t>Питание детей организовано в соответствии с примерным меню, утвержденных руководителем учреждения, что отвечает требованиям ч.1, ст. 28 Федерального Закона от 30.03.1999г № 52 – ФЗ «О санитарно-эпидемиологическом благополучии населения», п. 15.3 СанПиН 2.4.1.3049-13 «Санитарно - эпидемиологические требования к устройству, содержанию и организации режима работы дошкольных образовательных организаций». Производство готовых блюд осуществляется в соответствии с технологическими картами, в которых отражена рецептура и технология приготавливаемых блюд и кулинарных изделий, технологические карты оформлены, что отвечает требованиям п. 15.5 СанПиН 2.4.1.3049-13.</w:t>
      </w:r>
      <w:bookmarkEnd w:id="93"/>
      <w:r>
        <w:rPr>
          <w:szCs w:val="28"/>
        </w:rPr>
        <w:t xml:space="preserve">   </w:t>
      </w:r>
      <w:bookmarkStart w:id="94" w:name="sub_1513"/>
      <w:r>
        <w:rPr>
          <w:szCs w:val="28"/>
        </w:rPr>
        <w:t xml:space="preserve">        </w:t>
      </w:r>
      <w:r>
        <w:rPr>
          <w:sz w:val="28"/>
          <w:szCs w:val="28"/>
        </w:rPr>
        <w:t xml:space="preserve">Питание организовано с учетом рекомендуемых суточных наборов продуктов для организации полноценного питания в дошкольных образовательных организациях, что отвечает требованиям ч.1, ст. 28 Федерального Закона от 30.03.1999 г., № 52 – ФЗ «О санитарно - эпидемиологическом благополучии населения», п. 15.3 СанПиН 2.4.1.3049-13 «Санитарно - эпидемиологические требования к устройству, содержанию и организации режима работы дошкольных образовательных организаций».  В рационе используются ежедневно кисломолочные продукты, что отвечает требованиям ч.1, ст. 28 Федерального Закона от 30.03.1999г № 52 – ФЗ «О санитарно-эпидемиологическом благополучии населения», п. 15.7 СанПиН 2.4.1.3049-13.    </w:t>
      </w:r>
    </w:p>
    <w:p>
      <w:pPr>
        <w:pStyle w:val="Normal"/>
        <w:jc w:val="both"/>
        <w:rPr>
          <w:sz w:val="28"/>
          <w:szCs w:val="28"/>
        </w:rPr>
      </w:pPr>
      <w:r>
        <w:rPr>
          <w:sz w:val="28"/>
          <w:szCs w:val="28"/>
        </w:rPr>
        <w:t xml:space="preserve">           </w:t>
      </w:r>
      <w:r>
        <w:rPr>
          <w:sz w:val="28"/>
          <w:szCs w:val="28"/>
        </w:rPr>
        <w:t>Для обеспечения разнообразного и полноценного питания детей в ДО и дома, родителей информируют об ассортименте питания ребенка, вывешивая ежедневное меню в каждой групповой ячейке. В ежедневном меню указывается наименование блюда и объем порции.</w:t>
      </w:r>
    </w:p>
    <w:p>
      <w:pPr>
        <w:pStyle w:val="Normal"/>
        <w:jc w:val="both"/>
        <w:rPr>
          <w:szCs w:val="28"/>
        </w:rPr>
      </w:pPr>
      <w:bookmarkEnd w:id="94"/>
      <w:r>
        <w:rPr>
          <w:sz w:val="28"/>
          <w:szCs w:val="28"/>
        </w:rPr>
        <w:t xml:space="preserve">           </w:t>
      </w:r>
      <w:r>
        <w:rPr>
          <w:sz w:val="28"/>
          <w:szCs w:val="28"/>
        </w:rPr>
        <w:t xml:space="preserve">Доставка продуктов производится специально выделенным для перевозки пищевых продуктов транспортом поставщика. На момент проверки на все имеющиеся в обороте пищевые продукты представлены сопроводительные документы, свидетельствующие об их качестве и безопасности, что отвечает требованиям ч.1, ст.28 Федерального Закона от 30.03.1999г № 52 – ФЗ «О санитарно - эпидемиологическом благополучии населения», п.3 ст.5 ТР ТС 021/2011 «О безопасности пищевой продукции», п.14.1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кция поступает в таре производителя. Документация, удостоверяющая качество и безопасность продукции, сохраняется до окончания реализации продукции, что соответствует ТР ТС 024/2011 «Технический регламент на масложировую продукцию»;  ТР ТС  033/2013 «Технический регламент на молоко и молочную продукцию»; ТР ТС 023/2011 «Техническому регламенту на соковую продукцию из фруктов и овощей», ТР ТС 015/2011 «О безопасности зерна», ТР ТС 034/2013 «О безопасности мяса и мясной продукции», ТР ТС 021/2011 «О безопасности пищевой продукции», п. 14.1. СанПиН 2.4.1.3049-13. Продукции с использованием термина «экологически чистый продукт» не обнаружено, что соответствует требованиям п.1.2 СанПиН 2.3.2.2509-09 дополнение № 14 к санитарно - эпидемиологическим правилам и нормативам СанПиН 2.3.2.1078-01 «Гигиенические требования безопасности и пищевой ценности пищевых продуктов». Имеющаяся маркировка содержит информацию, необходимую для идентификации материала, из которого изготавливается упаковка (укупорочные средства), а также информацию о возможности его утилизации и информирования потребителей, что отвечает п.1 ст.6 технического </w:t>
      </w:r>
      <w:hyperlink w:anchor="Par217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Таможенного союза "О безопасности упаковки" (ТР ТС 005/2011). Маркировка содержит цифровое обозначение и (или) буквенное обозначение (аббревиатуру) материала, из которого изготовлена упаковка (укупорочные средства) и содержит пиктограммы и символы в соответствии с  п.2 ст. 6 ТР ТС 005/2011. Информация изложена на русском языке и на государственном (ых) языке (ах) государства - члена Таможенного союза при наличии соответствующих требований в законодательстве (ах) государства (в) – члена (ов) Таможенного союза, что отвечает требованиям п. 4 ст.6 ТР ТС 005/2011. Продуктов с биологической активной добавки к пище (БАД) не  выявлено. Продукты, предназначенные для детского питания детей дошкольного возраста, имеют свидетельства о государственной регистрации установленного образца, что соответствует требованиям п.2.8. СанПиН 2.3.2.1940-05 «Организация детского питания». Не допускается приёмка продуктов без ветеринарного свидетельства, что соответствует п.8.1. СП 3.1.7.2616-10 «Профилактика сальмонеллёза». Тушки птицы в пищеблок из торговой сети поступают в потрошеном виде, что соответствует СП 3.1.7.2616-10 «Профилактика сальмонеллёза». </w:t>
      </w:r>
    </w:p>
    <w:p>
      <w:pPr>
        <w:pStyle w:val="ConsNonformat"/>
        <w:widowContro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ходе мероприятий по надзору проинспектировано 15 партий продуктов, справка о проинспектированной продукции прилагается.</w:t>
      </w:r>
      <w:r>
        <w:rPr>
          <w:sz w:val="28"/>
          <w:szCs w:val="28"/>
        </w:rPr>
        <w:t xml:space="preserve"> </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В журнале бракеража поступающих на пищеблок скоропортящихся продуктов не указывается конечный срок реализации продукции, что не отвечает требованиям ч.1, ст.28 Федерального Закона от 30.03.1999г № 52 – ФЗ «О санитарно-эпидемиологическом благополучии населения», п.14.1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nformat"/>
        <w:jc w:val="both"/>
        <w:rPr/>
      </w:pPr>
      <w:r>
        <w:rPr>
          <w:rFonts w:eastAsia="Courier New"/>
          <w:sz w:val="28"/>
          <w:szCs w:val="28"/>
        </w:rPr>
        <w:t xml:space="preserve">    </w:t>
      </w:r>
      <w:r>
        <w:rPr>
          <w:rFonts w:cs="Times New Roman" w:ascii="Times New Roman" w:hAnsi="Times New Roman"/>
          <w:sz w:val="28"/>
          <w:szCs w:val="28"/>
        </w:rPr>
        <w:t xml:space="preserve">Для хранения пищевых продуктов (сыпучих, консервированных продуктов, мяса, рыбы, овощей) используется складское помещение. </w:t>
      </w:r>
    </w:p>
    <w:p>
      <w:pPr>
        <w:pStyle w:val="Con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В складе в  наличии имеется 6 единиц холодильного оборудования: 3 холодильных камеры для хранения мясопродуктов, птицы, рыбы  (температура хранения  - 18 - -20 град.С), 3 бытовых холодильника для пищевых продуктов (с температурой хранения от +2 до +6 град.С). Контроль температурного режима работы холодильного оборудования проводится ежедневно с регистрацией в специальном журнале. Условия хранения пищевых продуктов установленных предприятием изготовителем,  в соответствии с нормативно - технической документацией,  в 3-х холодильных камерах соблюдаются, холодильные камеры оборудованы термометрами, что отвечает требованиям ч.1, ст.28 Федерального Закона от 30.03.1999г № 52 – ФЗ «О санитарно-эпидемиологическом благополучии населения», п.14.2 СанПиН 2.4.1.3049-13 «Санитарно - эпидемиологические требования к устройству, содержанию и организации режима работы дошкольных образовательных организаций». Во всех низкотемпературных камерах для хранения пищевых продуктов имеются приборы для ежедневного контроля за соблюдением температурного режима в холодильном оборудовании,  что отвечает требованиям ч.1, ст.28 Федерального Закона от 30.03.1999г № 52 – ФЗ «О санитарно-эпидемиологическом благополучии населения», п.14.2, п.14.24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sz w:val="28"/>
        </w:rPr>
        <w:t xml:space="preserve"> Хранение овощей осуществляется в цехе первичной обработки овощей на подтоварниках. Установка подтоварников   для хранения пищевых продуктов на высоту не менее 15 сантиметров от уровня пола соблюдаются, что отвечает требованиям ч.1 ст.17, ч.1 ст. 28 Закона, п.3.3 СП 3.5.3.1129 - 02 «Санитарно - эпидемиологические требования к проведению дератизации». Сыпучие продукты хранятся в мешках на подтоварниках на расстоянии от пола 15 см., что соответствует п. 14.6 </w:t>
      </w:r>
      <w:r>
        <w:rPr>
          <w:rFonts w:cs="Times New Roman" w:ascii="Times New Roman" w:hAnsi="Times New Roman"/>
          <w:sz w:val="28"/>
          <w:szCs w:val="28"/>
        </w:rPr>
        <w:t xml:space="preserve">СанПиН 2.4.1.3049-13.  </w:t>
      </w:r>
      <w:r>
        <w:rPr>
          <w:rFonts w:cs="Times New Roman" w:ascii="Times New Roman" w:hAnsi="Times New Roman"/>
          <w:sz w:val="28"/>
        </w:rPr>
        <w:t xml:space="preserve"> Маркировочный ярлык каждого товарного места с указанием срока годности  сохраняется  до </w:t>
      </w:r>
      <w:r>
        <w:rPr>
          <w:rFonts w:cs="Times New Roman" w:ascii="Times New Roman" w:hAnsi="Times New Roman"/>
          <w:sz w:val="28"/>
          <w:szCs w:val="28"/>
        </w:rPr>
        <w:t xml:space="preserve">полного использования продукта, что соответствует п. 14.1 СанПиН 2.4.1.3049-13, п.7.29. СП 2.3.6.1079-01. </w:t>
      </w:r>
    </w:p>
    <w:p>
      <w:pPr>
        <w:pStyle w:val="ConsNonformat"/>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Хранение продуктов проводится по видам продукции. При хранении продуктов в пищеблоке соблюдаются правила товарного соседства, что соответствует п.7.11. СП 2.3.6.1079-01.</w:t>
      </w:r>
    </w:p>
    <w:p>
      <w:pPr>
        <w:pStyle w:val="Normal"/>
        <w:jc w:val="both"/>
        <w:rPr/>
      </w:pPr>
      <w:r>
        <w:rPr>
          <w:sz w:val="28"/>
          <w:szCs w:val="28"/>
        </w:rPr>
        <w:t xml:space="preserve"> </w:t>
      </w:r>
      <w:bookmarkStart w:id="95" w:name="sub_171"/>
      <w:r>
        <w:rPr>
          <w:sz w:val="28"/>
          <w:szCs w:val="28"/>
        </w:rPr>
        <w:t xml:space="preserve">      </w:t>
      </w:r>
      <w:r>
        <w:rPr>
          <w:sz w:val="28"/>
          <w:szCs w:val="28"/>
        </w:rPr>
        <w:t xml:space="preserve">Все помещения убираются влажным способом с применением моющих средств не менее 2 раз в день при открытых фрамугах или окнах, </w:t>
      </w:r>
      <w:bookmarkEnd w:id="95"/>
      <w:r>
        <w:rPr>
          <w:sz w:val="28"/>
          <w:szCs w:val="28"/>
        </w:rPr>
        <w:t xml:space="preserve">влажная уборка в спальнях проводится после дневного сна, в групповых - после каждого приема пищи. Ковровые покрытия ежедневно очищаются с использованием пылесоса. Во время генеральных уборок ковровое покрытие подвергается влажной обработке. </w:t>
      </w:r>
      <w:bookmarkStart w:id="96" w:name="sub_172"/>
      <w:r>
        <w:rPr>
          <w:sz w:val="28"/>
          <w:szCs w:val="28"/>
        </w:rPr>
        <w:t xml:space="preserve">Столы в групповых помещениях промываются горячей водой с мылом до и после каждого приема пищи специальной ветошью, которую стирают, просушивают и хранят в сухом виде в специальной промаркированной посуде с крышкой. </w:t>
      </w:r>
      <w:bookmarkEnd w:id="96"/>
      <w:r>
        <w:rPr>
          <w:sz w:val="28"/>
          <w:szCs w:val="28"/>
        </w:rPr>
        <w:t>Игрушки моют в специально выделенных, промаркированных емкостях, что отвечает требованиям п.17.2 СанПиН 2.4.1.3049-13. Для технических целей (уборка помещений групповых, туалета) в туалетных комнатах оборудованы отдельные водопроводные краны, что отвечает требованиям ч.1, ст.28 Федерального Закона от 30.03.1999г № 52 – ФЗ «О санитарно-эпидемиологическом благополучии населения», п.17.3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20"/>
        <w:jc w:val="both"/>
        <w:rPr/>
      </w:pPr>
      <w:r>
        <w:rPr>
          <w:sz w:val="28"/>
          <w:szCs w:val="28"/>
        </w:rPr>
        <w:t xml:space="preserve"> </w:t>
      </w:r>
      <w:bookmarkStart w:id="97" w:name="sub_175"/>
      <w:r>
        <w:rPr>
          <w:sz w:val="28"/>
          <w:szCs w:val="28"/>
        </w:rPr>
        <w:t xml:space="preserve">Санитарно - техническое оборудование ежедневно обеззараживаются, сидения на унитазах, ручки сливных бачков и ручки дверей ежедневно моются теплой водой с моющим средством, горшки моются после каждого использования при помощи ершей или щеток и моющих средств, раковины, унитазы чистят дважды в день ершами или щетками с использованием моющих и дезинфицирующих средств, </w:t>
      </w:r>
      <w:bookmarkStart w:id="98" w:name="sub_174"/>
      <w:r>
        <w:rPr>
          <w:sz w:val="28"/>
          <w:szCs w:val="28"/>
        </w:rPr>
        <w:t xml:space="preserve">что отвечает требованиям п. </w:t>
      </w:r>
      <w:bookmarkEnd w:id="98"/>
      <w:r>
        <w:rPr>
          <w:sz w:val="28"/>
          <w:szCs w:val="28"/>
        </w:rPr>
        <w:t>17.5 СанПиН 2.4.1.3049-13.</w:t>
      </w:r>
    </w:p>
    <w:p>
      <w:pPr>
        <w:pStyle w:val="Normal"/>
        <w:ind w:firstLine="720"/>
        <w:jc w:val="both"/>
        <w:rPr/>
      </w:pPr>
      <w:bookmarkStart w:id="99" w:name="sub_176"/>
      <w:bookmarkEnd w:id="97"/>
      <w:bookmarkEnd w:id="99"/>
      <w:r>
        <w:rPr>
          <w:sz w:val="28"/>
          <w:szCs w:val="28"/>
        </w:rPr>
        <w:t>Генеральная уборка всех помещений и оборудования проводится один раз в месяц с применением моющих и дезинфицирующих средств. Окна снаружи и изнутри моются по мере загрязнения, но не реже 2 раз в год (весной и осенью), что отвечает требованиям п. 17.6 СанПиН 2.4.1.3049-13.</w:t>
      </w:r>
    </w:p>
    <w:p>
      <w:pPr>
        <w:pStyle w:val="Normal"/>
        <w:ind w:firstLine="720"/>
        <w:jc w:val="both"/>
        <w:rPr>
          <w:sz w:val="28"/>
          <w:szCs w:val="28"/>
        </w:rPr>
      </w:pPr>
      <w:bookmarkStart w:id="100" w:name="sub_176"/>
      <w:bookmarkStart w:id="101" w:name="sub_1713"/>
      <w:bookmarkEnd w:id="100"/>
      <w:r>
        <w:rPr>
          <w:sz w:val="28"/>
          <w:szCs w:val="28"/>
        </w:rPr>
        <w:t xml:space="preserve">Игрушки моются ежедневно в конце дня, в группах раннего возраста - 2 раза в день, кукольная одежда стирается по мере загрязнения с использованием детского мыла и проглаживается, что отвечает требованиям п. 17.13 СанПиН 2.4.1.3049-13. </w:t>
      </w:r>
      <w:bookmarkStart w:id="102" w:name="sub_1714"/>
      <w:bookmarkEnd w:id="101"/>
      <w:r>
        <w:rPr>
          <w:sz w:val="28"/>
          <w:szCs w:val="28"/>
        </w:rPr>
        <w:t xml:space="preserve">Смена постельного белья, полотенец проводится по мере загрязнения, но не реже одного раза в неделю. Все белье маркируется. </w:t>
      </w:r>
      <w:bookmarkStart w:id="103" w:name="sub_1715"/>
      <w:bookmarkEnd w:id="102"/>
      <w:r>
        <w:rPr>
          <w:sz w:val="28"/>
          <w:szCs w:val="28"/>
        </w:rPr>
        <w:t xml:space="preserve"> </w:t>
      </w:r>
    </w:p>
    <w:p>
      <w:pPr>
        <w:pStyle w:val="Normal"/>
        <w:ind w:firstLine="720"/>
        <w:jc w:val="both"/>
        <w:rPr>
          <w:sz w:val="28"/>
          <w:szCs w:val="28"/>
        </w:rPr>
      </w:pPr>
      <w:bookmarkStart w:id="104" w:name="sub_191"/>
      <w:bookmarkEnd w:id="103"/>
      <w:bookmarkEnd w:id="104"/>
      <w:r>
        <w:rPr>
          <w:sz w:val="28"/>
          <w:szCs w:val="28"/>
        </w:rPr>
        <w:t xml:space="preserve">В ДО работает 24 сотрудника, предварительные, при поступлении на работу, и периодические медицинские осмотры, аттестация на знание настоящих санитарных норм и правил сотрудниками пройдены в установленном </w:t>
      </w:r>
      <w:r>
        <w:rPr>
          <w:sz w:val="28"/>
          <w:szCs w:val="28"/>
          <w:vertAlign w:val="superscript"/>
        </w:rPr>
        <w:t xml:space="preserve"> </w:t>
      </w:r>
      <w:r>
        <w:rPr>
          <w:sz w:val="28"/>
          <w:szCs w:val="28"/>
        </w:rPr>
        <w:t>порядке. Каждый работник имеет личную медицинскую книжку, в которой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 Перечень и сроки прохождения медицинских осмотров сотрудниками не нарушаются, что отвечает требованиям п.1 ст. 28 Федерального Закона Российской Федерации от 30.03.1999г № 52-ФЗ «О санитарно-эпидемиологическом благополучии населения», п. 19.1 СанПиН 2.4.1.3049-13,  п. 7.1 СП 3.1./3.2.1379-03 «Общие требования по профилактике инфекционных и паразитарных болезней».</w:t>
      </w:r>
    </w:p>
    <w:p>
      <w:pPr>
        <w:pStyle w:val="Normal"/>
        <w:ind w:firstLine="720"/>
        <w:jc w:val="both"/>
        <w:rPr/>
      </w:pPr>
      <w:bookmarkStart w:id="105" w:name="sub_191"/>
      <w:bookmarkStart w:id="106" w:name="sub_193"/>
      <w:bookmarkEnd w:id="105"/>
      <w:bookmarkEnd w:id="106"/>
      <w:r>
        <w:rPr>
          <w:sz w:val="28"/>
          <w:szCs w:val="28"/>
        </w:rPr>
        <w:t>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 что отвечает требованиям п. 19.3.СанПиН 2.4.1.3049-13.</w:t>
      </w:r>
    </w:p>
    <w:p>
      <w:pPr>
        <w:pStyle w:val="Normal"/>
        <w:ind w:firstLine="720"/>
        <w:jc w:val="both"/>
        <w:rPr/>
      </w:pPr>
      <w:bookmarkStart w:id="107" w:name="sub_193"/>
      <w:bookmarkStart w:id="108" w:name="sub_195"/>
      <w:bookmarkEnd w:id="107"/>
      <w:bookmarkEnd w:id="108"/>
      <w:r>
        <w:rPr>
          <w:sz w:val="28"/>
          <w:szCs w:val="28"/>
        </w:rPr>
        <w:t>Работники пищеблока обеспечены специальной одеждой (халат, колпак или косынка), не менее трех комплектов на 1 человека. Специальная одежда  хранится в отдельном шкафу. Воспитатели обеспечены спецодеждой (халатами светлых тонов), что отвечает требованиям ч.1, ст. 28 Федерального Закона от 30.03.1999г № 52 – ФЗ «О санитарно - эпидемиологическом благополучии населения», п. 19.6 СанПиН 2.4.1.3049-13 «Санитарно - эпидемиологические требования к устройству, содержанию и организации режима работы дошкольных образовательных организаций». У помощников воспитателя имеются: фартук, колпак или косынка для раздачи пищи, фартук для мытья посуды и специальный (тем</w:t>
      </w:r>
      <w:bookmarkStart w:id="109" w:name="sub_198"/>
      <w:r>
        <w:rPr>
          <w:sz w:val="28"/>
          <w:szCs w:val="28"/>
        </w:rPr>
        <w:t>ный) халат для уборки помещений, что отвечает требованиям п. 19.8 СанПиН 2.4.1.3049-13.</w:t>
      </w:r>
    </w:p>
    <w:p>
      <w:pPr>
        <w:pStyle w:val="Normal"/>
        <w:ind w:firstLine="720"/>
        <w:jc w:val="both"/>
        <w:rPr>
          <w:sz w:val="28"/>
          <w:szCs w:val="28"/>
        </w:rPr>
      </w:pPr>
      <w:r>
        <w:rPr>
          <w:b/>
          <w:sz w:val="28"/>
          <w:szCs w:val="28"/>
        </w:rPr>
        <w:t xml:space="preserve"> </w:t>
      </w:r>
      <w:bookmarkStart w:id="110" w:name="sub_1320"/>
      <w:r>
        <w:rPr>
          <w:sz w:val="28"/>
          <w:szCs w:val="28"/>
        </w:rPr>
        <w:t xml:space="preserve">В помещениях ДО дезинсекция и дератизация проводится специализированными организациями, следы пребывания грызунов и насекомых не наблюдаются, что отвечает требованиям п. 13.20 СанПиН 2.4.1.3049-13,   </w:t>
      </w:r>
    </w:p>
    <w:p>
      <w:pPr>
        <w:pStyle w:val="Normal"/>
        <w:jc w:val="both"/>
        <w:rPr/>
      </w:pPr>
      <w:bookmarkEnd w:id="110"/>
      <w:r>
        <w:rPr>
          <w:b/>
          <w:sz w:val="28"/>
          <w:szCs w:val="28"/>
        </w:rPr>
        <w:t xml:space="preserve">          </w:t>
      </w:r>
      <w:r>
        <w:rPr>
          <w:b/>
          <w:sz w:val="28"/>
          <w:szCs w:val="28"/>
        </w:rPr>
        <w:t>Медицинское обслуживание.</w:t>
      </w:r>
    </w:p>
    <w:p>
      <w:pPr>
        <w:pStyle w:val="Normal"/>
        <w:jc w:val="both"/>
        <w:rPr>
          <w:sz w:val="28"/>
          <w:szCs w:val="28"/>
        </w:rPr>
      </w:pPr>
      <w:bookmarkStart w:id="111" w:name="sub_195"/>
      <w:bookmarkEnd w:id="111"/>
      <w:bookmarkEnd w:id="109"/>
      <w:r>
        <w:rPr>
          <w:sz w:val="28"/>
          <w:szCs w:val="28"/>
        </w:rPr>
        <w:t xml:space="preserve">          </w:t>
      </w:r>
      <w:r>
        <w:rPr>
          <w:sz w:val="28"/>
          <w:szCs w:val="28"/>
        </w:rPr>
        <w:t xml:space="preserve">Медицинское обслуживание МКДОУ детский сад «Елочка» п. Невонка на основании договора осуществляет медицинская сестра - сотрудник КГБУЗ «Богучанская  районная больница».  </w:t>
      </w:r>
    </w:p>
    <w:p>
      <w:pPr>
        <w:pStyle w:val="Normal"/>
        <w:jc w:val="both"/>
        <w:rPr/>
      </w:pPr>
      <w:r>
        <w:rPr>
          <w:sz w:val="28"/>
          <w:szCs w:val="28"/>
        </w:rPr>
        <w:t xml:space="preserve">          </w:t>
      </w:r>
      <w:r>
        <w:rPr>
          <w:sz w:val="28"/>
          <w:szCs w:val="28"/>
        </w:rPr>
        <w:t xml:space="preserve">Помещение медицинского назначения для обслуживания детей размещено в непосредственной близости от входа в здание, имеет самостоятельный вход из коридора,  что соответствует требованиям п. 4.22 СанПиН 2.4.1.3049-13 «Санитарно - эпидемиологические требования к устройству, содержанию и организации режима работы дошкольных образовательных организаций». Подводкой горячей воды и резервным источником горячего водоснабжения медицинский кабинет обеспечен, что соответствует ч.1, ст. 28 Федерального Закона от 30.03.1999г № 52 – ФЗ «О санитарно - эпидемиологическом благополучии населения», 9.4 СанПиН 2.4.1.3049-13 «Санитарно-эпидемиологические требования к устройству, содержанию и организации режима работы в дошкольных  образовательных организаций». в медицинском кабинете детского сада стены и потолок имеют дефекты покрытия, стены на высоту 1,7 м. покрыты моющимися обоями, что затрудняет проведение влажной уборки с применением дезинфицирующих средств, что не отвечает требованиям ч.1, ст. 28 Федерального Закона от 30.03.1999 г., № 52 – ФЗ «О санитарно-эпидемиологическом благополучии населения», п. 5.2 СанПиН 2.4.1.3049-13 «Санитарно-эпидемиологические требования к устройству, содержанию и организации режима работы дошкольных образовательных организаций», п. 4.2 </w:t>
      </w:r>
      <w:hyperlink r:id="rId4">
        <w:r>
          <w:rPr>
            <w:rStyle w:val="InternetLink"/>
            <w:b w:val="false"/>
            <w:bCs w:val="false"/>
            <w:color w:val="000000"/>
            <w:sz w:val="28"/>
            <w:szCs w:val="28"/>
          </w:rPr>
          <w:t>СанПиН 2.1.3.2630-10 "Санитарно-эпидемиологические требования к организациям, осуществляющим медицинскую деятельность"</w:t>
        </w:r>
      </w:hyperlink>
      <w:r>
        <w:rPr>
          <w:b/>
          <w:sz w:val="28"/>
          <w:szCs w:val="28"/>
        </w:rPr>
        <w:t xml:space="preserve"> </w:t>
      </w:r>
      <w:r>
        <w:rPr>
          <w:sz w:val="28"/>
          <w:szCs w:val="28"/>
        </w:rPr>
        <w:t xml:space="preserve">В кабинете приема имеется письменный стол, столик медицинский, кушетка, ростомер, весы медицинские, шкаф для хранения медицинской документации, шкаф для хранения медицинских препаратов, плантограф, таблица определения остроты зрения, грелка резиновая, лотки, аптечки. Термометров медицинских – 100 штук, шпателей однократного пользования – 250 штук, 36 штук шпателей многократного использования, маски одноразовые 150 штук, бинты, шприцы одноразовые. Аптечки для оказания неотложной помощи при некоторых состояниях, в том числе при анафилактическом шоке, укомплектованы лекарственными препаратами в соответствии с перечнем. Препаратов с истекшим сроком годности не выявлено. </w:t>
      </w:r>
    </w:p>
    <w:p>
      <w:pPr>
        <w:pStyle w:val="Normal"/>
        <w:ind w:firstLine="720"/>
        <w:jc w:val="both"/>
        <w:rPr>
          <w:sz w:val="28"/>
          <w:szCs w:val="28"/>
        </w:rPr>
      </w:pPr>
      <w:r>
        <w:rPr>
          <w:sz w:val="28"/>
          <w:szCs w:val="28"/>
        </w:rPr>
        <w:t>В целях профилактики возникновения и распространения инфекционных заболеваний и пищевых отравлений медицинский работник проводит один раз в неделю осмотр детей на педикулез. Результаты осмотра заносятся в специальный журнал. Случаев обнаружения детей, пораженных педикулезом нет. Для занятий физическим воспитанием дети распределены на  медицинские группы.</w:t>
      </w:r>
    </w:p>
    <w:p>
      <w:pPr>
        <w:pStyle w:val="TextBody"/>
        <w:rPr>
          <w:sz w:val="28"/>
          <w:szCs w:val="28"/>
        </w:rPr>
      </w:pPr>
      <w:r>
        <w:rPr>
          <w:sz w:val="28"/>
          <w:szCs w:val="28"/>
        </w:rPr>
        <w:t xml:space="preserve">         </w:t>
      </w:r>
      <w:r>
        <w:rPr>
          <w:sz w:val="28"/>
          <w:szCs w:val="28"/>
        </w:rPr>
        <w:t>Прием детей, впервые поступающих в дошкольное учреждение, осуществляется на основании медицинского заключения, выданного в установленном порядке (проанализировано 5 справок), что соответствует п. 11.1 СанПиН 2.4.1.3049-13</w:t>
      </w:r>
    </w:p>
    <w:p>
      <w:pPr>
        <w:pStyle w:val="Normal"/>
        <w:ind w:firstLine="709"/>
        <w:jc w:val="both"/>
        <w:rPr/>
      </w:pPr>
      <w:r>
        <w:rPr>
          <w:sz w:val="28"/>
          <w:szCs w:val="28"/>
        </w:rPr>
        <w:t xml:space="preserve"> </w:t>
      </w:r>
      <w:r>
        <w:rPr>
          <w:sz w:val="28"/>
          <w:szCs w:val="28"/>
        </w:rPr>
        <w:t>Ежедневный утренний прием детей проводят воспитатели, которые опрашивают родителей о состоянии здоровья детей.</w:t>
      </w:r>
      <w:r>
        <w:rPr/>
        <w:t xml:space="preserve"> </w:t>
      </w:r>
      <w:r>
        <w:rPr>
          <w:sz w:val="28"/>
          <w:szCs w:val="28"/>
        </w:rPr>
        <w:t xml:space="preserve">Медицинская сестра по показаниям осматривает зев, кожу и измеряет температуру тела ребенка.  Выявленные больные дети или с подозрением на заболевание, в дошкольное учреждение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  </w:t>
      </w:r>
    </w:p>
    <w:p>
      <w:pPr>
        <w:pStyle w:val="Normal"/>
        <w:numPr>
          <w:ilvl w:val="0"/>
          <w:numId w:val="0"/>
        </w:numPr>
        <w:ind w:firstLine="720"/>
        <w:jc w:val="both"/>
        <w:outlineLvl w:val="0"/>
        <w:rPr/>
      </w:pPr>
      <w:r>
        <w:rPr>
          <w:sz w:val="28"/>
          <w:szCs w:val="28"/>
        </w:rPr>
        <w:t xml:space="preserve">Проверка выполнения требований СП 3.1/.3.2.3146-13 «Общие требования </w:t>
      </w:r>
      <w:r>
        <w:rPr>
          <w:sz w:val="28"/>
        </w:rPr>
        <w:t xml:space="preserve">по профилактике инфекционных и паразитарных болезней».  </w:t>
      </w:r>
    </w:p>
    <w:p>
      <w:pPr>
        <w:pStyle w:val="TextBody"/>
        <w:rPr>
          <w:sz w:val="28"/>
          <w:szCs w:val="28"/>
        </w:rPr>
      </w:pPr>
      <w:r>
        <w:rPr>
          <w:sz w:val="28"/>
          <w:szCs w:val="28"/>
        </w:rPr>
        <w:t xml:space="preserve">          </w:t>
      </w:r>
      <w:r>
        <w:rPr>
          <w:sz w:val="28"/>
          <w:szCs w:val="28"/>
        </w:rPr>
        <w:t xml:space="preserve">Медицинской сестрой осуществляется ежедневный амбулаторный прием детей с целью оказания медицинской помощи и своевременного выявления инфекционных больных с регистрацией в журнале амбулаторного приема.  </w:t>
      </w:r>
    </w:p>
    <w:p>
      <w:pPr>
        <w:pStyle w:val="TextBody"/>
        <w:rPr/>
      </w:pPr>
      <w:r>
        <w:rPr>
          <w:sz w:val="28"/>
          <w:szCs w:val="28"/>
        </w:rPr>
        <w:t xml:space="preserve">          </w:t>
      </w:r>
      <w:r>
        <w:rPr>
          <w:sz w:val="28"/>
          <w:szCs w:val="28"/>
        </w:rPr>
        <w:t>Проверка выполнения требований СП 3.1.1.3108-13 «Профилактика острых кишечных инфекций».</w:t>
      </w:r>
    </w:p>
    <w:p>
      <w:pPr>
        <w:pStyle w:val="TextBody"/>
        <w:ind w:firstLine="851"/>
        <w:rPr/>
      </w:pPr>
      <w:r>
        <w:rPr>
          <w:sz w:val="28"/>
          <w:szCs w:val="28"/>
        </w:rPr>
        <w:t xml:space="preserve">В ДО проводится медицинское наблюдение в течение 7 дней за детьми, возвращающимися после любого перенесенного заболевания или длительного отсутствия – журнал наблюдения. В 2015 – 2016 году осуществлялось медицинское наблюдение за всеми детьми в период формирования детского коллектива (август – сентябрь) с регистрацией результатов - общего состояния ребенка, характера стула, результатов термометрии в специальный журнал наблюдения. Обеспечены условия для сбора биологического материала (фекалий, рвотных масс, промывных вод желудка) от больных или лиц с подозрением на острую кишечную инфекцию для лабораторного исследования – укладка укомплектована стерильной посудой, для забора нативного материала. </w:t>
      </w:r>
    </w:p>
    <w:p>
      <w:pPr>
        <w:pStyle w:val="Normal"/>
        <w:ind w:firstLine="851"/>
        <w:jc w:val="both"/>
        <w:rPr/>
      </w:pPr>
      <w:r>
        <w:rPr>
          <w:sz w:val="28"/>
        </w:rPr>
        <w:t>Проверка выполнения требований  СП 3.1.2.3109-13 «Профилактика дифтерии», СП 3.1.2.2952-11 «Профилактика кори, краснухи и эпидемического паротита».</w:t>
      </w:r>
    </w:p>
    <w:p>
      <w:pPr>
        <w:pStyle w:val="Normal"/>
        <w:jc w:val="both"/>
        <w:rPr>
          <w:sz w:val="28"/>
          <w:szCs w:val="28"/>
        </w:rPr>
      </w:pPr>
      <w:r>
        <w:rPr>
          <w:sz w:val="28"/>
          <w:szCs w:val="28"/>
        </w:rPr>
        <w:t xml:space="preserve">          </w:t>
      </w:r>
      <w:r>
        <w:rPr>
          <w:sz w:val="28"/>
          <w:szCs w:val="28"/>
        </w:rPr>
        <w:t xml:space="preserve">Планирование профилактических прививок осуществляется централизованно в прививочной картотеке КГБУЗ «Богучанская РБ». Проведение профилактических прививок проводится в  детской поликлинике КГБУЗ «Богучанская РБ».  </w:t>
      </w:r>
    </w:p>
    <w:p>
      <w:pPr>
        <w:pStyle w:val="Normal"/>
        <w:ind w:firstLine="851"/>
        <w:jc w:val="both"/>
        <w:rPr>
          <w:sz w:val="28"/>
          <w:szCs w:val="28"/>
        </w:rPr>
      </w:pPr>
      <w:r>
        <w:rPr>
          <w:sz w:val="28"/>
          <w:szCs w:val="28"/>
        </w:rPr>
        <w:t xml:space="preserve">У сотрудников ДО в возрасте до 35 лет имеются прививки против кори, что соответствует ст.35 Федерального Закона Российской Федерации от 30.03.1999г №52-ФЗ «О санитарно-эпидемиологическом благополучии населения», </w:t>
      </w:r>
      <w:r>
        <w:rPr>
          <w:sz w:val="28"/>
        </w:rPr>
        <w:t>СП 3.1.2.2952-11 «Профилактика кори, краснухи и эпидемического паротита».</w:t>
      </w:r>
      <w:r>
        <w:rPr>
          <w:sz w:val="28"/>
          <w:szCs w:val="28"/>
        </w:rPr>
        <w:t xml:space="preserve">    </w:t>
      </w:r>
    </w:p>
    <w:p>
      <w:pPr>
        <w:pStyle w:val="TextBody"/>
        <w:ind w:right="-6" w:firstLine="708"/>
        <w:rPr>
          <w:sz w:val="28"/>
          <w:szCs w:val="28"/>
        </w:rPr>
      </w:pPr>
      <w:r>
        <w:rPr>
          <w:sz w:val="28"/>
          <w:szCs w:val="28"/>
        </w:rPr>
        <w:t xml:space="preserve">Учет и регистрация инфекционных больных осуществляется в журнале ф.060-леч. Медицинская документация ведется  по установленной форме. При анализе форм 026-у установлено, что перед проведением профилактической прививки, в том числе и перед пробой Манту, дети осматриваются врачом – педиатром для исключения острых заболеваний с проведением термометрии (результаты осмотра и термометрии внесены в учетные формы 026 –у). Осмотр детей после прививок с целью исключения необычных реакций и осложнений проводится медицинской сестрой в установленные сроки (выборочно проверено 10 форм  026–у). В 2016 г. и за текущий период 2017 г. необычных реакций и осложнений на профилактические прививки не регистрировалось.  </w:t>
      </w:r>
    </w:p>
    <w:p>
      <w:pPr>
        <w:pStyle w:val="TextBody"/>
        <w:ind w:right="-6" w:hanging="0"/>
        <w:rPr/>
      </w:pPr>
      <w:r>
        <w:rPr>
          <w:sz w:val="28"/>
          <w:szCs w:val="28"/>
        </w:rPr>
        <w:t xml:space="preserve">        </w:t>
      </w:r>
      <w:r>
        <w:rPr>
          <w:sz w:val="28"/>
          <w:szCs w:val="28"/>
        </w:rPr>
        <w:t>Проверка выполнения требований СП 3.1.2.3114-13 «Профилактика туберкулеза».</w:t>
      </w:r>
    </w:p>
    <w:p>
      <w:pPr>
        <w:pStyle w:val="TextBody"/>
        <w:ind w:right="-6" w:hanging="0"/>
        <w:rPr/>
      </w:pPr>
      <w:r>
        <w:rPr>
          <w:sz w:val="28"/>
          <w:szCs w:val="28"/>
        </w:rPr>
        <w:t xml:space="preserve">        </w:t>
      </w:r>
      <w:r>
        <w:rPr>
          <w:sz w:val="28"/>
          <w:szCs w:val="28"/>
        </w:rPr>
        <w:t>У сотрудников ДО флюорографическое обследование пройдено у всех сотрудников, что соответствует требованиям п.4.13. СП 3.1.2.3114-13 «Профилактика туберкулеза».</w:t>
      </w:r>
    </w:p>
    <w:p>
      <w:pPr>
        <w:pStyle w:val="Normal"/>
        <w:jc w:val="both"/>
        <w:rPr/>
      </w:pPr>
      <w:r>
        <w:rPr>
          <w:sz w:val="28"/>
        </w:rPr>
        <w:t xml:space="preserve">      </w:t>
      </w:r>
      <w:r>
        <w:rPr>
          <w:sz w:val="28"/>
        </w:rPr>
        <w:t>Проверка выполнения требований СП 3.1.2.3117-13 «Профилактика гриппа».</w:t>
      </w:r>
    </w:p>
    <w:p>
      <w:pPr>
        <w:pStyle w:val="Normal"/>
        <w:jc w:val="both"/>
        <w:rPr>
          <w:sz w:val="28"/>
        </w:rPr>
      </w:pPr>
      <w:r>
        <w:rPr>
          <w:sz w:val="28"/>
        </w:rPr>
        <w:t xml:space="preserve">       </w:t>
      </w:r>
      <w:r>
        <w:rPr>
          <w:sz w:val="28"/>
        </w:rPr>
        <w:t xml:space="preserve">Случаев заболевания гриппом среди сотрудников в текущем предэпидемическом периоде  не регистрировалось.  Прививки против гриппа в 2016 г. проведены среди 100% сотрудников детского сада. Неспецифическая профилактика детям проводится. В наличии имеется оксолиновая мазь, поливитамины, проводится витаминизация 3 блюда согласно журнала С - витаминизации. Проводятся закаливающие процедуры, в режиме дня предусмотрено пребывание детей на свежем воздухе не менее 4-х часов (при температуре воздуха не ниже – 15 град.С), во время прогулок проводятся игры и физические упражнения. Проветривание осуществляется через фрамуги и форточки ежедневно в отсутствие детей. В предэпидемический период  приобретены маски как разового, так и многоразового пользования из расчета смены масок каждые 3-4 часа работы.  </w:t>
      </w:r>
    </w:p>
    <w:p>
      <w:pPr>
        <w:pStyle w:val="TextBody"/>
        <w:ind w:firstLine="851"/>
        <w:rPr/>
      </w:pPr>
      <w:r>
        <w:rPr>
          <w:sz w:val="28"/>
          <w:szCs w:val="28"/>
        </w:rPr>
        <w:t xml:space="preserve">Проверка выполнения требований СП 3.1.958-00 «Профилактика вирусных гепатитов. Общие требования к эпидемиологическому надзору за вирусными гепатитами», СП 3.5.1378-03 «Санитарно-эпидемиологические требования к организации и осуществлению дезинфекционной деятельности». </w:t>
      </w:r>
    </w:p>
    <w:p>
      <w:pPr>
        <w:pStyle w:val="TextBody"/>
        <w:ind w:firstLine="851"/>
        <w:rPr/>
      </w:pPr>
      <w:r>
        <w:rPr>
          <w:sz w:val="28"/>
          <w:szCs w:val="28"/>
        </w:rPr>
        <w:t xml:space="preserve"> </w:t>
      </w:r>
      <w:r>
        <w:rPr>
          <w:sz w:val="28"/>
          <w:szCs w:val="28"/>
        </w:rPr>
        <w:t xml:space="preserve">В 2016 - 2017 году случаев заболевания острыми и хроническими вирусными  гепатитами не регистрировалось. Детей, состоящих на учете с хроническими гепатитами, носителей австралийского антигена и антител к гепатиту С – не зарегистрировано. </w:t>
      </w:r>
    </w:p>
    <w:p>
      <w:pPr>
        <w:pStyle w:val="Normal"/>
        <w:ind w:firstLine="851"/>
        <w:jc w:val="both"/>
        <w:rPr>
          <w:sz w:val="28"/>
          <w:szCs w:val="28"/>
        </w:rPr>
      </w:pPr>
      <w:r>
        <w:rPr>
          <w:sz w:val="28"/>
          <w:szCs w:val="28"/>
        </w:rPr>
        <w:t xml:space="preserve">При оказании медицинской помощи используют инструментарий </w:t>
      </w:r>
      <w:r>
        <w:rPr>
          <w:sz w:val="28"/>
        </w:rPr>
        <w:t xml:space="preserve"> разового (шприцы, иглы, шпатели), так и многоразового пользования (термометры медицинские, шпатели). В наличии шприцы, иглы разовые (1,0 мл) – 35 штук.  Стерильный инструмент, материал приобретается по мере необходимости. </w:t>
      </w:r>
      <w:r>
        <w:rPr>
          <w:sz w:val="28"/>
          <w:szCs w:val="28"/>
        </w:rPr>
        <w:t>Изделия медицинского назначения разового пользования (шприцы, иглы, ватные шарики, шпатели) после использования подвергают дезинфекции в  0,1 % растворе «Жавелион», экспозиция 60 минут. Термометры медицинские дезинфицируют в 1,0 % растворе «Ника - Дез», экспозиция 30 минут. В дальнейшем термометры хранятся в сухом виде, в специальных емкостях.</w:t>
      </w:r>
    </w:p>
    <w:p>
      <w:pPr>
        <w:pStyle w:val="TextBody"/>
        <w:ind w:firstLine="708"/>
        <w:rPr>
          <w:sz w:val="28"/>
          <w:szCs w:val="28"/>
        </w:rPr>
      </w:pPr>
      <w:r>
        <w:rPr>
          <w:sz w:val="28"/>
          <w:szCs w:val="28"/>
        </w:rPr>
        <w:t>Емкости с растворами дезинфицирующих средств  имеют четкие надписи с указанием названия средства, его концентрации, назначения, даты приготовления, имеются (памятки в уголке няни) по применению используемых моющих средств, в туалетной комнат.</w:t>
      </w:r>
    </w:p>
    <w:p>
      <w:pPr>
        <w:pStyle w:val="TextBody"/>
        <w:ind w:firstLine="709"/>
        <w:rPr>
          <w:sz w:val="28"/>
          <w:szCs w:val="28"/>
        </w:rPr>
      </w:pPr>
      <w:r>
        <w:rPr>
          <w:sz w:val="28"/>
          <w:szCs w:val="28"/>
        </w:rPr>
        <w:t xml:space="preserve">Представлены документы, подтверждающие отсутствие неблагоприятного воздействия на человека дезинфекционного средства «Жавелион», что соответствует требованиям п.3.2. СП 3.5.1378-03 «Санитарно-эпидемиологические требования к организации и осуществлению дезинфекционной деятельности». Применение в детском учреждении дезинфицирующих средств 1-2 класса опасности не допускается. Дезинфицирующие средства хранят в таре поставщика с этикеткой. Ответственным лицом за приготовление рабочих растворов является медицинская сестра. Хранение дезинфицирующих средств организовано в медицинском кабинете. Влажная уборка и дезинфекция медицинского кабинета проводится 2 раза в день. Генеральная уборка – 1 раз в 7 дней с применением моющих и дезинфицирующих средств. Смена дезинфицирующих средств  для проведения уборок проводится ежемесячно.  </w:t>
      </w:r>
    </w:p>
    <w:p>
      <w:pPr>
        <w:pStyle w:val="TextBody"/>
        <w:rPr/>
      </w:pPr>
      <w:r>
        <w:rPr>
          <w:sz w:val="28"/>
          <w:szCs w:val="28"/>
        </w:rPr>
        <w:t xml:space="preserve">       </w:t>
      </w:r>
      <w:r>
        <w:rPr>
          <w:sz w:val="28"/>
          <w:szCs w:val="28"/>
        </w:rPr>
        <w:t>Проверка выполнения требований  СанПиН 3.2.3215-14 «Профилактика паразитарных болезней на территории Российской Федерации», СП 3.2.3110-13 «Профилактика энтеробиоза».</w:t>
      </w:r>
    </w:p>
    <w:p>
      <w:pPr>
        <w:pStyle w:val="Normal"/>
        <w:jc w:val="both"/>
        <w:rPr/>
      </w:pPr>
      <w:r>
        <w:rPr>
          <w:sz w:val="28"/>
          <w:szCs w:val="28"/>
        </w:rPr>
        <w:t xml:space="preserve">       </w:t>
      </w:r>
      <w:r>
        <w:rPr>
          <w:sz w:val="28"/>
          <w:szCs w:val="28"/>
        </w:rPr>
        <w:t>Выявление инвазированных контагиозных гельминтозов осуществляется</w:t>
      </w:r>
      <w:r>
        <w:rPr>
          <w:sz w:val="28"/>
        </w:rPr>
        <w:t xml:space="preserve"> одновременным обследованием  всех детей и всего персонала один раз в год. При поражении острицами проводится троекратное обследование детей и сотрудников через 1-3 дня. Сотрудники  ДО обследуются на гельминтозы, кишечные протозоозы и энтеробиоз при прохождении профилактических медицинских осмотров 1 раз в год. За период 2015 г. пораженность гельминтами среди детей и сотрудников не регистрировалась.</w:t>
      </w:r>
    </w:p>
    <w:p>
      <w:pPr>
        <w:pStyle w:val="ConsPlusNonformat"/>
        <w:jc w:val="both"/>
        <w:rPr>
          <w:rFonts w:eastAsia="Courier New"/>
        </w:rPr>
      </w:pPr>
      <w:r>
        <w:rPr>
          <w:rFonts w:eastAsia="Courier New"/>
        </w:rPr>
        <w:t xml:space="preserve"> </w:t>
      </w:r>
    </w:p>
    <w:p>
      <w:pPr>
        <w:pStyle w:val="Normal"/>
        <w:jc w:val="both"/>
        <w:rPr>
          <w:sz w:val="28"/>
          <w:szCs w:val="28"/>
        </w:rPr>
      </w:pPr>
      <w:r>
        <w:rPr>
          <w:b/>
          <w:sz w:val="28"/>
          <w:szCs w:val="28"/>
        </w:rPr>
        <w:t xml:space="preserve">       </w:t>
      </w:r>
      <w:r>
        <w:rPr>
          <w:b/>
          <w:sz w:val="28"/>
          <w:szCs w:val="28"/>
        </w:rPr>
        <w:t>Выявлены нарушения обязательных требований:</w:t>
      </w:r>
      <w:r>
        <w:rPr>
          <w:sz w:val="28"/>
          <w:szCs w:val="28"/>
        </w:rPr>
        <w:t xml:space="preserve"> ч.1 ст.28,   Федерального Закона от 30.03.1999г № 52-ФЗ «О санитарно-эпидемиологическом благополучии населения», СанПиН 2.4.1.3049-13 «Санитарно-эпидемиологические требования к устройству, содержанию и организации режима работы дошкольных образовательных организаций»; СанПиН 2.2.1/2.1.1.1278-03 «Гигиенические требования к естественному, искусственному и совмещенному освещению жилых и общественных зданий»: </w:t>
      </w:r>
    </w:p>
    <w:p>
      <w:pPr>
        <w:pStyle w:val="Normal"/>
        <w:jc w:val="both"/>
        <w:rPr/>
      </w:pPr>
      <w:r>
        <w:rPr>
          <w:sz w:val="28"/>
          <w:szCs w:val="28"/>
        </w:rPr>
        <w:t xml:space="preserve">        </w:t>
      </w:r>
      <w:r>
        <w:rPr>
          <w:sz w:val="28"/>
          <w:szCs w:val="28"/>
        </w:rPr>
        <w:t xml:space="preserve">- оконные рамы во всех раздевальнях и зале для групповых занятий  плотно не прилегают друг к другу, что не отвечает требованиям ч.1, ст. 28 Федерального Закона от 30.03.1999 г., № 52 – ФЗ «О санитарно-эпидемиологическом благополучии населения», п. 4.16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pPr>
      <w:r>
        <w:rPr>
          <w:sz w:val="28"/>
          <w:szCs w:val="28"/>
        </w:rPr>
        <w:t xml:space="preserve">        </w:t>
      </w:r>
      <w:r>
        <w:rPr>
          <w:sz w:val="28"/>
          <w:szCs w:val="28"/>
        </w:rPr>
        <w:t>- потолки и стены во всех помещениях имеют дефекты покрытия (щели), что затрудняет проведение влажной уборки с применением дезинфицирующих средств, что не отвечает требованиям ч.1, ст. 28 Федерального Закона от 30.03.1999 г., № 52 – ФЗ «О санитарно-эпидемиологическом благополучии населения», п. 5.1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sz w:val="28"/>
          <w:szCs w:val="28"/>
        </w:rPr>
        <w:t xml:space="preserve">         </w:t>
      </w:r>
      <w:r>
        <w:rPr>
          <w:sz w:val="28"/>
          <w:szCs w:val="28"/>
        </w:rPr>
        <w:t>- полы на пищеблоке, в групповой для детей младшего возраста имеют дефекты покрытия, листы линолеума не спаяны между собой, что затрудняет проведение влажной уборки с применением дезинфицирующих средств, что не отвечает требованиям ч.1, ст. 28 Федерального Закона от 30.03.1999 г., № 52 – ФЗ «О санитарно-эпидемиологическом благополучии населения», п. 5.5 СанПиН 2.4.1.3049-13 «Санитарно-эпидемиологические требования к устройству, содержанию и организации режима работы дошкольных образовательных организаций», п.5.16 СП 2.3.6.1079-01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Heading1"/>
        <w:jc w:val="both"/>
        <w:rPr>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 в медицинском кабинете детского сада стены и потолок имеют дефекты покрытия, стены на высоту 1,7 м. покрыты моющимися обоями, что затрудняет проведение влажной уборки с применением дезинфицирующих средств, что не отвечает требованиям ч.1, ст. 28 Федерального Закона от 30.03.1999 г., № 52 – ФЗ «О санитарно-эпидемиологическом благополучии населения», п. 5.2 СанПиН 2.4.1.3049-13 «Санитарно-эпидемиологические требования к устройству, содержанию и организации режима работы дошкольных образовательных организаций», п. 4.2 </w:t>
      </w:r>
      <w:hyperlink r:id="rId5">
        <w:r>
          <w:rPr>
            <w:rStyle w:val="InternetLink"/>
            <w:rFonts w:cs="Times New Roman" w:ascii="Times New Roman" w:hAnsi="Times New Roman"/>
            <w:b/>
            <w:b/>
            <w:bCs w:val="false"/>
            <w:color w:val="000000"/>
            <w:sz w:val="28"/>
            <w:szCs w:val="28"/>
          </w:rPr>
          <w:t>СанПиН 2.1.3.2630-10 "Санитарно-эпидемиологические требования к организациям, осуществляющим медицинскую деятельность"</w:t>
        </w:r>
      </w:hyperlink>
      <w:r>
        <w:rPr>
          <w:rFonts w:cs="Times New Roman" w:ascii="Times New Roman" w:hAnsi="Times New Roman"/>
          <w:b w:val="false"/>
          <w:color w:val="000000"/>
          <w:sz w:val="28"/>
          <w:szCs w:val="28"/>
        </w:rPr>
        <w:t>;</w:t>
      </w:r>
    </w:p>
    <w:p>
      <w:pPr>
        <w:pStyle w:val="Normal"/>
        <w:jc w:val="both"/>
        <w:rPr/>
      </w:pPr>
      <w:r>
        <w:rPr/>
        <w:t xml:space="preserve">           </w:t>
      </w:r>
      <w:r>
        <w:rPr>
          <w:sz w:val="28"/>
          <w:szCs w:val="28"/>
        </w:rPr>
        <w:t>- нарушается принцип групповой изоляции для детей средней и старшей группы, так как раздевальная и туалетная комната для обеих групп общая, что не отвечает требованиям  ч.1, ст. 28 Федерального Закона от 30.03.1999 г., № 52 – ФЗ «О санитарно - эпидемиологическом благополучии населения», п. 4.9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szCs w:val="28"/>
        </w:rPr>
        <w:t xml:space="preserve">           </w:t>
      </w:r>
      <w:r>
        <w:rPr>
          <w:sz w:val="28"/>
          <w:szCs w:val="28"/>
        </w:rPr>
        <w:t>- уборочный инвентарь для каждой групповой выделен отдельно, хранится в туалетных комнатах каждой групповой, отсутствуют специально выделенные шкафы для хранения уборочного инвентаря, что не отвечает требованиям ч.1, ст. 28 Федерального Закона от 30.03.1999 г., № 52 – ФЗ «О санитарно-эпидемиологическом благополучии населения», п. 6.21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журнале бракеража поступающих на пищеблок скоропортящихся продуктов не указывается конечный срок реализации продукции, что не отвечает требованиям ч.1, ст.28 Федерального Закона от 30.03.1999г № 52 – ФЗ «О санитарно-эпидемиологическом благополучии населения», п.14.1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widowControl/>
        <w:ind w:hanging="0"/>
        <w:jc w:val="both"/>
        <w:rPr/>
      </w:pPr>
      <w:r>
        <w:rPr/>
        <w:t xml:space="preserve">              </w:t>
      </w:r>
      <w:r>
        <w:rPr>
          <w:rFonts w:cs="Times New Roman" w:ascii="Times New Roman" w:hAnsi="Times New Roman"/>
          <w:sz w:val="28"/>
          <w:szCs w:val="28"/>
        </w:rPr>
        <w:t>- для упаковывания пищевых продуктов (мясо, рыба) используются полиэтиленовые мешки для мусора, что не отвечает требованиям ч.1, ст.28 Федерального Закона от 30.03.1999 г., № 52 – ФЗ «О санитарно-эпидемиологическом благополучии населения», п. 6.2 СП 2.3.6.1079-01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jc w:val="both"/>
        <w:rPr/>
      </w:pPr>
      <w:r>
        <w:rPr>
          <w:sz w:val="28"/>
          <w:szCs w:val="28"/>
        </w:rPr>
        <w:t xml:space="preserve">        </w:t>
      </w:r>
      <w:r>
        <w:rPr>
          <w:sz w:val="28"/>
          <w:szCs w:val="28"/>
        </w:rPr>
        <w:t xml:space="preserve">Ответственность за совершение указанных нарушений возлагается на  ДО. По факту выявленных нарушений в отношении юридического лица возбуждено дело об административных правонарушениях, ответственность за которые предусмотрено частью 1 стать 6.7 КоАП РФ.  По фактам выявленных нарушений выдано предписание должностного лица, уполномоченного осуществлять государственный санитарно-эпидемиологический надзор: об устранении выявленных нарушений с установленными сроками № 1541/с от 29.03.2017 г. Выше указанные нарушения зафиксированы в протоколе осмотра принадлежащих юридическому лицу помещений, территории и находящихся там вещей и документов № 718 от 09.03.2017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пись в журнал учета проверок юридического лица, проводимых органами государственного контроля (надзора), органами муниципального </w:t>
      </w:r>
      <w:r>
        <w:rPr>
          <w:rFonts w:cs="Times New Roman" w:ascii="Times New Roman" w:hAnsi="Times New Roman"/>
          <w:sz w:val="28"/>
          <w:szCs w:val="28"/>
        </w:rPr>
        <w:drawing>
          <wp:inline distT="0" distB="0" distL="0" distR="0">
            <wp:extent cx="6912610" cy="958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6912610" cy="9585325"/>
                    </a:xfrm>
                    <a:prstGeom prst="rect">
                      <a:avLst/>
                    </a:prstGeom>
                  </pic:spPr>
                </pic:pic>
              </a:graphicData>
            </a:graphic>
          </wp:inline>
        </w:drawing>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1"/>
    <w:basedOn w:val="Normal"/>
    <w:qFormat/>
    <w:pPr>
      <w:ind w:firstLine="851"/>
      <w:jc w:val="both"/>
    </w:pPr>
    <w:rPr>
      <w:sz w:val="28"/>
      <w:szCs w:val="20"/>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8">
    <w:name w:val="Абзац списка"/>
    <w:basedOn w:val="Normal"/>
    <w:qFormat/>
    <w:pPr>
      <w:widowControl w:val="false"/>
      <w:autoSpaceDE w:val="false"/>
      <w:ind w:firstLine="709"/>
      <w:jc w:val="both"/>
    </w:pPr>
    <w:rPr/>
  </w:style>
  <w:style w:type="paragraph" w:styleId="BodyText2">
    <w:name w:val="Body Text 2"/>
    <w:basedOn w:val="Normal"/>
    <w:qFormat/>
    <w:pPr>
      <w:widowControl w:val="false"/>
      <w:ind w:firstLine="709"/>
      <w:jc w:val="both"/>
    </w:pPr>
    <w:rPr>
      <w:sz w:val="28"/>
      <w:szCs w:val="28"/>
    </w:rPr>
  </w:style>
  <w:style w:type="paragraph" w:styleId="ConsCell">
    <w:name w:val="ConsCel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989.0" TargetMode="External"/><Relationship Id="rId4" Type="http://schemas.openxmlformats.org/officeDocument/2006/relationships/hyperlink" Target="garantf1://12077989.0" TargetMode="External"/><Relationship Id="rId5" Type="http://schemas.openxmlformats.org/officeDocument/2006/relationships/hyperlink" Target="garantf1://12077989.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2:00Z</dcterms:created>
  <dc:creator>Отдел ИТ</dc:creator>
  <dc:description/>
  <cp:keywords/>
  <dc:language>en-US</dc:language>
  <cp:lastModifiedBy>Пользователь Windows</cp:lastModifiedBy>
  <cp:lastPrinted>2017-04-05T13:42:00Z</cp:lastPrinted>
  <dcterms:modified xsi:type="dcterms:W3CDTF">2017-04-19T08:51:00Z</dcterms:modified>
  <cp:revision>33</cp:revision>
  <dc:subject/>
  <dc:title> </dc:title>
</cp:coreProperties>
</file>